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СОШ пос. Просвет СП «Детский сад «Сказка» муниципального района Самарской области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КРУЖКА 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Arial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РИГАМИ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Arial"/>
          <w:b/>
          <w:b/>
          <w:color w:val="000000"/>
          <w:sz w:val="40"/>
          <w:szCs w:val="40"/>
        </w:rPr>
      </w:pPr>
      <w:r>
        <w:rPr>
          <w:rFonts w:cs="Arial" w:ascii="Times New Roman" w:hAnsi="Times New Roman"/>
          <w:b/>
          <w:color w:val="000000"/>
          <w:sz w:val="40"/>
          <w:szCs w:val="40"/>
        </w:rPr>
        <w:t>«Волшебный квадратик»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Arial" w:ascii="Times New Roman" w:hAnsi="Times New Roman"/>
          <w:b/>
          <w:color w:val="000000"/>
          <w:sz w:val="40"/>
          <w:szCs w:val="40"/>
        </w:rPr>
        <w:t>СТАРШАЯ ГРУППА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10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воспитатель Вельмяйкина Т.А.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Истоки творческих способностей и дарований детей на кончиках пальцев. От пальцев, образно говоря, идут тончайшие ручейки, которые питают источник творческой мысли. Другими словами: чем больше мастерства в детской ладошке, тем умнее ребенок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хомлинский В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время вносит свои коррективы в развитие дошкольников. Наиболее результативным становится то познание, которое достигнуто в результате совместного общения, игры, в результате осознания результата своей деятельности, фантаз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редназначена для реализации работы по ознакомлению детей с искусством оригами  в условиях дошкольного образовательного учрежд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ами – это сложение различных  фигур из разноцветных квадратных листов бумаги. Сами эти цветные листы бумаги тоже называют по-японски ориг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числить всех достоинств оригами в развитии ребенка. Доступность бумаги как материала, простота ее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 Разработка тонких и точных движений необходимо ребенку не только для того, чтобы уверенно управлять своим телом, деликатная моторика пальцев развивает мозг, его способность контролировать, анализировать, повеле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способствует концентрации внимания, так как заставляет сосредоточиться на процессе изготовления, чтобы получить желаемый результ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имеет огромное значение в развитии конструктивного мышления детей, их творческого воображения, художественного вку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стимулирует и развитие памяти, так как ребенок, чтобы сделать поделку, должен запомнить последовательность ее изготовления, приемы и способы склады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ами активизирует мыслительные процессы. В процессе конструирования у ребенка возникает необходимость соотнесения наглядных символов (показ приемов складывания) со словесными (объяснение приемов складывания) и перевод их значения в практическую деятельность (самостоятельное выполнение действий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ами совершенствует трудовые умения ребенка, формирует культуру тру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ами способствует созданию игровых ситуаций. Сложив из бумаги фигурки животных, дети включаются в игру-драматизацию по знакомой сказке, становятся сказочными героями, совершают путешествие в мир цветов и т. д. И это еще далеко не все достоинства, которые заключает в себе волшебное искусство ориг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кладывания фигур оригами дети познакомятся с основными геометрическими понятиями (угол, сторона, квадрат, треугольник и т. д.), одновременно  происходит обогащение словаря специальными терминами. Дети смогут легко ориентироваться в пространстве и на листе бумаги, делить целое на части, что необходимо детям дошкольного возраста. Кроме этого дети узнают  много  нового, что относится  к геометрии и математи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способы конструирования поделок основаны на умении складывать квадрат пополам, по вертикали или диагонали и последовательном сгибании бумаги  сначала вдоль, а потом поперек, подравнивая стороны к противоположным угл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многих авторов, эти действия доступны детям дошкольного  возраста. Также не стоит забывать о том, что оригами развивает мелкую моторику рук, а,  следовательно, и речь (речевой центр и центр, управляющий  мелкими движениями пальцев, находятся рядом в головном мозге человека, взаимно влияют друг на друг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казаны основные цели и задачи обучения. Технические навыки, прививаемые детям в процессе знакомства и изготовления оригами за весь период обучения. Программа знакомит с необходимым оборудованием для занятий  совместной деятельности. Поможет внести детей в мир искусства оригами с помощью исторических  сведений и фак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ставлены методические рекомендации по ознакомлению и обучению детей с оригами, учетом их возрастных особенностей. Программа способствует развитию знаний, умений, навыков, необходимых для обучения в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подготовки детей к школе работа с оригами ценна еще тем, что посредством этой деятельности формируются важные качества детей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воспитател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мственную задачу и находить способ ее реше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риентировка сознания детей с конечного результата на способы выполне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контроля и самооценк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обственных познавательных проце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Normal"/>
        <w:spacing w:lineRule="auto" w:line="360"/>
        <w:ind w:left="57" w:right="57" w:firstLine="709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4"/>
        </w:rPr>
        <w:t xml:space="preserve">Ознакомление  детей с  искусством оригами,  </w:t>
      </w:r>
      <w:r>
        <w:rPr>
          <w:rFonts w:cs="Century Schoolbook" w:ascii="Century Schoolbook" w:hAnsi="Century Schoolbook"/>
          <w:sz w:val="28"/>
          <w:szCs w:val="28"/>
        </w:rPr>
        <w:t xml:space="preserve">всестороннее интеллектуальное и эстетическое развитие детей в процессе  овладение элементарными приемами техники оригами, как художественного способа конструирования из бумаги.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ЗАДАЧИ ПРОГРАММЫ</w:t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 детей с основными геометрическими понятиями и базовыми формами оригами.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 умения следовать устным инструкциям.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ть  различным приемам работы с бумагой.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детей с основными геометрическими понятиями: круг, квадрат, треугольник, угол, сторона, вершина и т.д. Обогащать  словарь ребенка специальными терминами.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композиции с изделиями, выполненными в технике оригами. </w:t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внимание, память, логическое и пространственное  воображения.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мелкую моторику  рук и глазомер.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 художественный  вкус, творческие способности и фантазии детей.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способность работать руками, приучать  к точным движениям пальцев,  совершенствовать мелкую моторику рук, развивать  глазомер.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ространственное воображение. </w:t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искусству оригами.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ять коммуникативные способностей детей. 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озданию игровых ситуаций, расширять коммуникативные способности детей. </w:t>
      </w:r>
    </w:p>
    <w:p>
      <w:pPr>
        <w:pStyle w:val="ListParagraph"/>
        <w:spacing w:lineRule="auto" w:line="360" w:before="120" w:after="12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</w:t>
      </w:r>
      <w:r>
        <w:rPr>
          <w:rFonts w:cs="Century Schoolbook" w:ascii="Century Schoolbook" w:hAnsi="Century Schoolbook"/>
          <w:color w:val="000000"/>
        </w:rPr>
        <w:t>.</w:t>
      </w:r>
      <w:r>
        <w:rPr>
          <w:rFonts w:cs="Century Schoolbook" w:ascii="Century Schoolbook" w:hAnsi="Century Schoolbook"/>
          <w:b/>
          <w:bCs/>
          <w:color w:val="000000"/>
        </w:rPr>
        <w:t xml:space="preserve">   </w:t>
      </w:r>
    </w:p>
    <w:p>
      <w:pPr>
        <w:pStyle w:val="ListParagraph"/>
        <w:spacing w:lineRule="auto" w:line="360" w:before="120" w:after="120"/>
        <w:ind w:left="482" w:right="57" w:hanging="0"/>
        <w:jc w:val="both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ListParagraph"/>
        <w:spacing w:lineRule="auto" w:line="360" w:before="120" w:after="120"/>
        <w:ind w:left="482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ПРИНЦИП РЕАЛИЗАЦИИ ПРОГРАММЫ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наглядности. </w:t>
      </w:r>
      <w:r>
        <w:rPr>
          <w:rFonts w:cs="Times New Roman" w:ascii="Times New Roman" w:hAnsi="Times New Roman"/>
          <w:sz w:val="28"/>
          <w:szCs w:val="28"/>
        </w:rPr>
        <w:t>Предполагает широкое представление соответствующей изучаемому материалу наглядности: иллюстрации, образцы, схемы.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последовательности. </w:t>
      </w:r>
      <w:r>
        <w:rPr>
          <w:rFonts w:cs="Times New Roman" w:ascii="Times New Roman" w:hAnsi="Times New Roman"/>
          <w:sz w:val="28"/>
          <w:szCs w:val="28"/>
        </w:rPr>
        <w:t>Предполагает планирование изучаемого познавательного материала последовательно (от простого к сложному), чтобы дети усваивали знания постепенно.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занима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изучаемый материал должен быть интересным, увлекательным для детей, этот принцип формирует у детей желание выполнять предлагаемые виды занятий, стремиться к достижению результата.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тематического планирования материал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дачу изучаемого материала по тематическим блокам.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личностно-ориентированного общения.</w:t>
      </w:r>
      <w:r>
        <w:rPr>
          <w:rFonts w:cs="Times New Roman" w:ascii="Times New Roman" w:hAnsi="Times New Roman"/>
          <w:sz w:val="28"/>
          <w:szCs w:val="28"/>
        </w:rPr>
        <w:t xml:space="preserve"> В  процессе обучения дети выступают как активные исследователи окружающего мира вместе с педагогом,  а не просто пассивно перенимают его опыт.  Партнерство, соучастие и взаимодействие – приоритетные формы общения педагога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оциально-коммуникативное развитие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ознавательное развитие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ечевое развитие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Художественно-эстетическое развитие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художественного творчества, интереса к самостоятельной творческой деятельности (изобразительной, конструктивно модельной, музыкальной и др.); удовлетворение потребности детей в самовыра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Физическое развитие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482" w:right="57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 И ПРИЕМЫРАБОТЫС ДЕТЬ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занятий используются различные формы занятий: 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оды, в основе которых лежит способ организации занят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ловесный (устное изложение, беседа, рассказ, лекция и т.д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актический (выполнение работ по инструкционным картам, схемам и др.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оды, в основе которых лежит уровень деятельности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ъяснительно-иллюстративный – дети воспринимают и усваивают готовую информаци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продуктивный – воспитанники воспроизводят полученные знания и освоенные способы деяте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астично-поисковый – участие детей в коллективном поиске, решение поставленной задачи совместно с педагог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следовательский – самостоятельная творческие работ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оды, в основе которых лежит форма организации деятельности воспитанников на занятиях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ронтальный – одновременная работа со всеми учащимися</w:t>
        <w:br/>
        <w:t xml:space="preserve">индивидуально-фронтальный – чередование индивидуальных и фронтальных форм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упповой – организация работы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ый – индивидуальное выполнение заданий, решение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приемов, используемых в процессе реализации кружковой деятельности, усиливающих мотивацию обучения, следует наз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·активизация и индивидуализация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гры и игров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82" w:right="57" w:hanging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работы и т. 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ТЕХНОЛОГИЙ И ПАРЦИАНАЛЬНЫХ ПРОГРАММ ВОСПИТАНИЯ И ОБУЧЕНИЯ ДО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(каждый ребенок должен сделать свою поделку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ая (при выполнении коллективных работ каждая группа выполняет определенное задан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ая (в процессе подготовки и выполнения коллективной композиции дети работают все вместе, не разделяя обязаннос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Е РЕЗУЛЬТА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по данной программе дети: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 различным приемам работы с бумагой;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 знать основные геометрические понятия и базовые формы оригами;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 следовать устным инструкциям, создавать изделия оригами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 создавать композиции с изделиями, выполненными в технике оригами;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ьют 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ятся  с искусством оригами;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ют  навыками культуры труда;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т  свои коммуникативные способности и приобретут навыки работы в коллективе.</w:t>
      </w:r>
    </w:p>
    <w:p>
      <w:pPr>
        <w:pStyle w:val="ListParagraph"/>
        <w:spacing w:lineRule="auto" w:line="360"/>
        <w:ind w:left="0"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ОВАЯ ФОРМА РАБОТЫ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альбома лучших работ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выставок работ в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БОВАНИЕ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абочая: цветная из набора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для фона: чертежно-рисовальная, обойная, картон.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(для обработки квадрата, аппликативных дополнений)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(для дополнительной аппликативной обработки оригами)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: бумажная, тканевая.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клеенка для аппликативной обработки оригами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Times New Roman" w:ascii="Times New Roman" w:hAnsi="Times New Roman"/>
          <w:sz w:val="28"/>
          <w:szCs w:val="28"/>
        </w:rPr>
        <w:t>Кисти.</w:t>
      </w:r>
    </w:p>
    <w:p>
      <w:pPr>
        <w:pStyle w:val="ListParagraph"/>
        <w:spacing w:lineRule="auto" w:line="360" w:before="240" w:after="240"/>
        <w:ind w:left="482" w:right="57" w:hanging="425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ВЕДЕНИЯ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пос.Просвет с/п «Детский сад «Сказка»  муниципального района Волжский Самарской области старшая группа.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ListParagraph"/>
        <w:spacing w:lineRule="auto" w:line="36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805"/>
        <w:gridCol w:w="7271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искусством оригами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искусством оригам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 разнообразие видов бумаги, ее свойств (разного цвета, тонкая, толстая, гладкая, шероховатая, легко рвется, мнется)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основные геометрические понятия, свойства квадрата, определить нахождение углов, сторон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кладывать прямоугольный лист бумаги по диагонали, отрезать лишнюю часть, получая квадрат.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ращения квадратика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основными элементами складывания в технике «оригами»: складывание квадрата пополам, по диагонали, найти центр квадрата, складывая его по диагонали и пополам, загнуть край листа к середине, определив ее путем сгибания квадрата пополам, по диагонали, загнуть углы квадрата к центру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творческое воображение и фантазию.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м»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основной базовой формой «книжка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основные элементы складывания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точному совмещению углов и сторон в процессе складывания, тщательно проглаживать линии сгиба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ращение квадратика в дом.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ля чего нужна дверь?»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базовой формой «дверь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основного элемента складывания – загнуть   край листа к середине, определив ее путем сгибания квадрата пополам,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вания домика (занятие № 3), складывание двери, приклеивание двери на домик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108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648"/>
        <w:gridCol w:w="7425"/>
      </w:tblGrid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риб»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базовой формы «дверь», основных элементов складывания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вание поделки «Гриб» на основе базовой формы «дверь».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осеннем лесу»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лективное панно)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, как  можно изготовить деревья  с кронами различной формы, используя основные элементы складывания (загнуть край листа к середине, определив ее путем сгибания квадрата по диагонали, загнуть углы квадрата к центру) и базовую форму «дверь» (ствол)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оллективного панно. Учить размещать свою поделку, не мешая остальным, найдя соответствующее место.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т»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базовой формой «треугольник». Рассказать о другом названии – «косынка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вание мордочки кота на основе базовой формы «треугольник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находить острый угол, перегибать треугольник пополам, опускать острые углы вниз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живление» поделки – приклеивание глаз, носа, рта.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акан»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 складывания базовой формы «треугольник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посуде и ее назначени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вание поделки «Стакан» на основе базовой формы «треугольник».</w:t>
            </w:r>
          </w:p>
        </w:tc>
      </w:tr>
    </w:tbl>
    <w:p>
      <w:pPr>
        <w:pStyle w:val="TextBody"/>
        <w:spacing w:lineRule="auto" w:line="360" w:before="0" w:after="0"/>
        <w:rPr>
          <w:rFonts w:ascii="Cambria" w:hAnsi="Cambria" w:cs="Cambria"/>
          <w:b/>
          <w:b/>
          <w:color w:val="000000"/>
          <w:sz w:val="48"/>
        </w:rPr>
      </w:pPr>
      <w:r>
        <w:rPr>
          <w:rFonts w:cs="Cambria" w:ascii="Cambria" w:hAnsi="Cambria"/>
          <w:b/>
          <w:color w:val="000000"/>
          <w:sz w:val="48"/>
        </w:rPr>
      </w:r>
    </w:p>
    <w:p>
      <w:pPr>
        <w:pStyle w:val="TextBody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00"/>
        <w:gridCol w:w="7650"/>
      </w:tblGrid>
      <w:tr>
        <w:trPr/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65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бачья семейка»</w:t>
            </w:r>
          </w:p>
        </w:tc>
        <w:tc>
          <w:tcPr>
            <w:tcW w:w="765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изготовление базовой формы «треугольник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вание мамы-собаки по показу воспитателя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изготовление щенка из квадрата меньшего размера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исовывание мордочек собаки и щенка фломастерами (глаза, нос и т.д.)</w:t>
            </w:r>
          </w:p>
        </w:tc>
      </w:tr>
      <w:tr>
        <w:trPr/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ха»</w:t>
            </w:r>
          </w:p>
        </w:tc>
        <w:tc>
          <w:tcPr>
            <w:tcW w:w="765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ая форма «треугольник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вание поделки «Муха».</w:t>
            </w:r>
          </w:p>
        </w:tc>
      </w:tr>
      <w:tr>
        <w:trPr/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арое дерево»</w:t>
            </w:r>
          </w:p>
        </w:tc>
        <w:tc>
          <w:tcPr>
            <w:tcW w:w="765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базовой формой «воздушный змей» (другое название «мороженое»)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новую базовую форму, учить изготавливать детали дерева, соединять их в определенной последовательности, используя аппликацию.</w:t>
            </w:r>
          </w:p>
        </w:tc>
      </w:tr>
      <w:tr>
        <w:trPr/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тка рябины»</w:t>
            </w:r>
          </w:p>
        </w:tc>
        <w:tc>
          <w:tcPr>
            <w:tcW w:w="765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складывания базовой формы «воздушный змей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композицию из сложенных деталей, соединяя их в определенной последовательности и используя аппликацию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83"/>
        <w:gridCol w:w="6788"/>
      </w:tblGrid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сичка-сестричка»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изготовление базовой формы «воздушны змей»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фигурки лисы, используя базовую форму «воздушный змей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исовать мордочку: глаза, нос.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мики для лисы и зайца»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определять точку пересечения линий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омиков различного размера, используя основные элементы складывания:  складывание квадрата по диагонали, найти центр квадрата, складывая его по диагонали, загнуть угол квадрата к центру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ение деталями (окна, двери), используя аппликацию.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аревна-ёлочка»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умение самостоятельно складывать базовую форму «воздушный змей», готовить несколько заготовок из квадратов разного размера, соединять детали в единое целое в определенной последовательност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шение ёлочки.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д Мороз»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кладывать квадратный лист бумаги новым способом, следуя словесным указаниям воспитателя, соединять детали в единое целое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ь деталями (глаза, нос, рот), придавая выразительность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144"/>
        <w:gridCol w:w="7909"/>
      </w:tblGrid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909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неговик»</w:t>
            </w:r>
          </w:p>
        </w:tc>
        <w:tc>
          <w:tcPr>
            <w:tcW w:w="7909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 умение готовить несколько заготовок, используя основные элементы складывания, продолжать учить определять точку пересечения намеченных линий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единять заготовки в единое целое и добавлять деталями, изготовленными в технике оригами (ведро, нос)</w:t>
            </w:r>
          </w:p>
        </w:tc>
      </w:tr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негирь»</w:t>
            </w:r>
          </w:p>
        </w:tc>
        <w:tc>
          <w:tcPr>
            <w:tcW w:w="7909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 складывать из квадратного листа фигуру снегиря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навыки складывания бумажного квадрата в разных направлениях, совмещая стороны и углы и хорошо проглаживая сгибы.</w:t>
            </w:r>
          </w:p>
        </w:tc>
      </w:tr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номик»</w:t>
            </w:r>
          </w:p>
        </w:tc>
        <w:tc>
          <w:tcPr>
            <w:tcW w:w="7909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изготавливать фигуру гномика, состоящую из 2 заготовок (голова, туловище)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знание базовой формы «воздушный змей» и умение изготовить ее самостоятельно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навыки складывания квадратного листа в разном направлении, проглаживая сгибы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055"/>
        <w:gridCol w:w="5991"/>
      </w:tblGrid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991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рона»</w:t>
            </w:r>
          </w:p>
        </w:tc>
        <w:tc>
          <w:tcPr>
            <w:tcW w:w="5991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базовой формой «блин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новую базовую форму, учить изготавливать корону.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ул»</w:t>
            </w:r>
          </w:p>
        </w:tc>
        <w:tc>
          <w:tcPr>
            <w:tcW w:w="5991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складывания базовой формы «блин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кладывать стул из квадратного листа бумаги, используя базовую форму «блин».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здравительная открытка к 23 февраля»</w:t>
            </w:r>
          </w:p>
        </w:tc>
        <w:tc>
          <w:tcPr>
            <w:tcW w:w="5991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кладывать парусник из 2 квадратов, соединяя их между собой с помощью клея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составлять композицию на ½ альбомного листа, аккуратно наклеивая детали.  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раблики в море»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лективная композиция)</w:t>
            </w:r>
          </w:p>
        </w:tc>
        <w:tc>
          <w:tcPr>
            <w:tcW w:w="5991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знания базовой формы «блин», умение складывать ее самостоятельно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знакомую базовую форму, учить изготавливать двухтрубный кораблик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оллективной композиции. Продолжать учить размещать свою фигурку на общем полотне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324"/>
        <w:gridCol w:w="6746"/>
      </w:tblGrid>
      <w:tr>
        <w:trPr/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746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ин праздник»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здравительная открытка к 8 Марта)</w:t>
            </w:r>
          </w:p>
        </w:tc>
        <w:tc>
          <w:tcPr>
            <w:tcW w:w="6746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кладывать бумагу разными способами, из знакомой базовой формы «воздушный змей» складывать лепестки цветка, соединять детали, накладывая одну на другую, совмещая вершины углов и стороны деталей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ить праздничную открытку, наклеив сложенный из бумаги цветок.</w:t>
            </w:r>
          </w:p>
        </w:tc>
      </w:tr>
      <w:tr>
        <w:trPr/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на красна»</w:t>
            </w:r>
          </w:p>
        </w:tc>
        <w:tc>
          <w:tcPr>
            <w:tcW w:w="6746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солнце из 8 заготовок, сложенных из знакомой базовой формы «воздушный змей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совмещать вершины углов и стороны деталей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ать выразительность, используя аппликацию.</w:t>
            </w:r>
          </w:p>
        </w:tc>
      </w:tr>
      <w:tr>
        <w:trPr/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рая шейка»</w:t>
            </w:r>
          </w:p>
        </w:tc>
        <w:tc>
          <w:tcPr>
            <w:tcW w:w="6746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кладывать утку, используя базовую форму «воздушный змей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исовать глаза и клюв.</w:t>
            </w:r>
          </w:p>
        </w:tc>
      </w:tr>
      <w:tr>
        <w:trPr/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ар птица»</w:t>
            </w:r>
          </w:p>
        </w:tc>
        <w:tc>
          <w:tcPr>
            <w:tcW w:w="6746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вание утки с небольшими изменениям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ращение утки в жар-птицу, приклеив красивые перышки, изготовленные из 4 разноцветных квадратов, используя хорошо знакомую базовую форму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625"/>
        <w:gridCol w:w="7442"/>
      </w:tblGrid>
      <w:tr>
        <w:trPr/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44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кета»</w:t>
            </w:r>
          </w:p>
        </w:tc>
        <w:tc>
          <w:tcPr>
            <w:tcW w:w="744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кладывать заготовки, используя разные, знакомые детям, базовые формы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соединять детали, накладывая друг на друга, совмещая углы и стороны.</w:t>
            </w:r>
          </w:p>
        </w:tc>
      </w:tr>
      <w:tr>
        <w:trPr/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аттл»</w:t>
            </w:r>
          </w:p>
        </w:tc>
        <w:tc>
          <w:tcPr>
            <w:tcW w:w="744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о специальным видом транспорта – космическим самолетом-челноком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кладывать прямоугольный лист  бумаги в разных направлениях, придавая ему нужную форму.</w:t>
            </w:r>
          </w:p>
        </w:tc>
      </w:tr>
      <w:tr>
        <w:trPr/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«Цветочный луг»</w:t>
            </w:r>
          </w:p>
        </w:tc>
        <w:tc>
          <w:tcPr>
            <w:tcW w:w="7442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делать заготовки, используя разные базовые формы, соединять детали, вставляя бутон в чашечку; соединив два бутона, получать модель распустившегося цветка, создавать общую композицию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606"/>
        <w:gridCol w:w="7451"/>
      </w:tblGrid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451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ралловая рыбка»</w:t>
            </w:r>
          </w:p>
        </w:tc>
        <w:tc>
          <w:tcPr>
            <w:tcW w:w="7451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знакомые базовые формы изготовить рыбок. Первую по показу воспитателя, вторую – самостоятельно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ь рыбку деталями: сложить из базовой формы «треугольник» хвост, приклеить глаз.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дузка»</w:t>
            </w:r>
          </w:p>
        </w:tc>
        <w:tc>
          <w:tcPr>
            <w:tcW w:w="7451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ридавать деталям характерную форму (округлость), сгибая уголки (тело медузы)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базовую форму «воздушный змей», сложить щупальца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ить туловище и щупальца, придать выразительность, наклеив глаза.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рское дно»</w:t>
            </w:r>
          </w:p>
        </w:tc>
        <w:tc>
          <w:tcPr>
            <w:tcW w:w="7451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вание кусочков водорослей из базовой формы «треугольник». Наклеить получившиеся «листочки» на нарисованные на общем полотне «стебельки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ь композицию, наклеив рыбок и медуз, сделанных на предыдущих занятиях.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7451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альбома лучших работ за период обучения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общения и умения согласовывать свои интересы с интересами других детей.  Справедливая  оценка результатов своей работы и работы сверстников.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педагог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онькина, Е. Ю, Афонькин, С. Ю. Всё об оригами [Текст] справочник/ Е.Ю. Афонькина, С.Ю. Афонькин. – СПб: Кристалл, 200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фонькина, Е. Ю, Афонькин, С. Ю. Игрушки из бумаги [Текст] / Е.Ю. Афонькина, С.Ю. Афонькин. - СПб: Литера, 199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онькина, Е. Ю, Афонькин, С. Ю. Собаки и коты – бумажные хвосты [ Текст] / Е.Ю. Афонькина, С.Ю. Афонькин. - СПб, Химия, 199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онькина, Е. Ю, Афонькин, С. Ю. Цветущий сад оригами [ Текст] / Е.Ю. Афонькина, С.Ю. Афонькин. - СПб, Химия, 199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нов,В.В. Я иду на урок. Начальная школа. Трудовое обучение. Поделки и модели [Текст]: книга для учителя / В.В.Выгонов. - М.: Первое сентября, 200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ко, Г.И. 100 оригами [Текст]: книга, учителей начальной школ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жантова, Т. Б. 100 праздничных моделей оригами [Текст]: книга для учителей начальной школы и родителей/ Т.Б.Сержантова. М.: Айрис-пресс, 200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а, С.В. Игрушки и забавы. Оригами [Текст]: книга для родителей/ С.В.Соколова. - СПб.: Нева, 200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а, С.В. Игрушки - оригамушки [Текст]: книга для родителей/ С.В.Соколова. - СПб: Химия, 200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7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7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4647"/>
        </w:tabs>
        <w:ind w:left="46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5367"/>
        </w:tabs>
        <w:ind w:left="536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087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6807"/>
        </w:tabs>
        <w:ind w:left="68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7527"/>
        </w:tabs>
        <w:ind w:left="752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8247"/>
        </w:tabs>
        <w:ind w:left="82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113" w:hanging="0"/>
    </w:pPr>
    <w:rPr/>
  </w:style>
  <w:style w:type="paragraph" w:styleId="12">
    <w:name w:val="Стиль1"/>
    <w:basedOn w:val="Normal"/>
    <w:qFormat/>
    <w:pPr>
      <w:spacing w:before="240" w:after="240"/>
      <w:ind w:left="57" w:right="57" w:hanging="0"/>
    </w:pPr>
    <w:rPr>
      <w:rFonts w:ascii="Cambria" w:hAnsi="Cambria" w:cs=""/>
      <w:b/>
      <w:bCs/>
      <w:iCs/>
      <w:caps/>
      <w:color w:val="000000"/>
      <w:sz w:val="4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33:00Z</dcterms:created>
  <dc:creator>Admin</dc:creator>
  <dc:description/>
  <cp:keywords/>
  <dc:language>en-US</dc:language>
  <cp:lastModifiedBy>002</cp:lastModifiedBy>
  <dcterms:modified xsi:type="dcterms:W3CDTF">2016-06-28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