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ОУ СОШ пос.Просвет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е подразделение «Детский сад «Сказка»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муниципального района  Волжский Самар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на участие в </w:t>
      </w:r>
      <w:r>
        <w:rPr>
          <w:sz w:val="28"/>
          <w:szCs w:val="28"/>
        </w:rPr>
        <w:t xml:space="preserve">конкурсе методических разработ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дагогический калейдоскоп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Образовательная палитр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пект НОД с детьми средн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   Мир  звуков"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л: музыкальный руководител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ливанова Т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ж педагогический работы – 11 л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Апрель, 2016г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Пояснительная запи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ГОС дошкольного образования, дошкольное образовательное учреждение является первой ступенью непрерывной системы образования, поэтому проблема воспитания у дошкольников познавательных интересов и познавательных действий через его включение в различные виды деятельности, охватывающая все стороны воспитательно-образовательного процесса,  является довольно значим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дошкольной образовательной организации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. ч. и музыкальное, становится условием и средством этого процесса. Иными словами, музыка и детская музыкальная деятельность есть средство и условие вхождения ребёнка в мир социальных отношений, открытия и презентации своего "Я" социуму. Это основной ориентир для специалистов и воспитателей в преломлении музыкального содержания программы в соответствии со Стандартом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искусство является одним из действенных факторов развития познавательного интереса  ребёнка. Обладая большой силой эмоционального воздействия, оно способствует решению задач как специфического характера, в частности развитию музыкальности, способности к восприятию музыки, так и общих — развитию высших психических функций личности дошкольника (памяти, воли, воображения, мышления, речи), эстетической восприимчивости ко всему окружающему, эстетических чувств, творческой активности; развитию любознательности; формированию предпосылок эстетического вкуса; укреплению детского здоровь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жным стимулом проявления познавательной активности у детей, на наш взгляд, становится возникновение у них сопереживания художественному образу на основе распознавания эмоционально-образного содержания музыки в условиях музыкально-игровой деятельности. Игра представляет собой вид деятельности, который способствует самовыражению ребёнка, активизации его мыслительных и творческих действий, тем самым стимулируя процесс саморазвития его личност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ая непосредственно образовательная деятельность – это творческое дело педагога, ее можно организовать по-разному интересно, она эффективно и всесторонне развивает личность ребёнка, а сочетание различных видов деятельности способствует более лёгкому и быстрому запоминанию материа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конспект НОД для детей средней групп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</w:t>
      </w:r>
      <w:r>
        <w:rPr>
          <w:bCs/>
          <w:sz w:val="28"/>
          <w:szCs w:val="28"/>
          <w:u w:val="single"/>
        </w:rPr>
        <w:t>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комление с принципами образования звуков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внимания, а также эмоциональной отзывчивости на музыку.</w:t>
      </w:r>
    </w:p>
    <w:p>
      <w:pPr>
        <w:pStyle w:val="Style16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ние интереса к звучащему мир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Ширма,   стеклянный стакан, железные крышки от кастрюли, деревянные кубики, лист бумаги, емкость с водой, кусок плотной ткани, расческа и деревянная лине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зыкальные инструменты: барабан, металлофон, колокольчик, трещотка, ложки, буб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15"/>
        <w:gridCol w:w="2933"/>
        <w:gridCol w:w="24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чит  песня  « Музыкальные  страниц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 чит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была бы страшно скучной, </w:t>
              <w:br/>
              <w:t>Если б жизнь была беззвучной.</w:t>
              <w:br/>
              <w:t>Как прекрасно слышать звук:</w:t>
              <w:br/>
              <w:t>Шум дождя и сердца стук.</w:t>
              <w:br/>
              <w:t>Мы кричим, смеемся, дышим,</w:t>
              <w:br/>
              <w:t>Мы слова и мысли слышим,</w:t>
              <w:br/>
              <w:t>Слышим даже тишину.</w:t>
              <w:br/>
              <w:t>Как гуляет кот по крыше,</w:t>
              <w:br/>
              <w:t>Как шуршат за стенкой мыши,</w:t>
              <w:br/>
              <w:t>Волки воют на луну.</w:t>
              <w:br/>
              <w:t>Мир без звуков был бы грустный,</w:t>
              <w:br/>
              <w:t>Серый, скучный и «невкусный»!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лушать стихотвор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человека, который внимательно к чему-то прислушивается, говорят, что у него «ушки на макушке». Мы сейчас проверим, можно ли это выражение применить ко всем ва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«Ушки на макушке» </w:t>
            </w:r>
            <w:r>
              <w:rPr>
                <w:bCs/>
                <w:color w:val="000000"/>
                <w:sz w:val="28"/>
                <w:szCs w:val="28"/>
              </w:rPr>
              <w:t>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основными культурными способами деятельности, проявляют инициативу и самостоятельность в  иг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где живут звуки, которые я вам сейчас назову – в природе, дома, на ул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, ветер,  гроза: </w:t>
            </w:r>
            <w:r>
              <w:rPr>
                <w:iCs/>
                <w:sz w:val="28"/>
                <w:szCs w:val="28"/>
              </w:rPr>
              <w:t>(При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, телефон, пылесос: </w:t>
            </w:r>
            <w:r>
              <w:rPr>
                <w:iCs/>
                <w:sz w:val="28"/>
                <w:szCs w:val="28"/>
              </w:rPr>
              <w:t>(Дом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, салют, карусель: </w:t>
            </w:r>
            <w:r>
              <w:rPr>
                <w:iCs/>
                <w:sz w:val="28"/>
                <w:szCs w:val="28"/>
              </w:rPr>
              <w:t>(Улица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оспит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хорошо владеет устной речью, может выражать свои мыс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  <w:br/>
              <w:t>Приглашаю по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гра не простая, а голос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вающая игра с голосом «Пробуждение» С.А.Коротаевой  </w:t>
            </w:r>
            <w:r>
              <w:rPr>
                <w:bCs/>
                <w:color w:val="000000"/>
                <w:sz w:val="28"/>
                <w:szCs w:val="28"/>
              </w:rPr>
              <w:t>(см. приложен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развитым воображением, которое реализуется в разных видах деятельности, и прежде всего в иг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я в предметах окружающего нас мира, таясь в природе, звуки говорят, открывают нам свои тайны. Но это еще не музыкальные звуки. Настоящие музыкальные звуки «живут» в музыкальных инстру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у меня есть волшебный ларец. Но он не откроется, пока мы не отгадаем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а про б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а про деревянные л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а про буб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а про трещо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а про металл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гадка про колокольч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загадку, стучат по барабану громко- ти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, играют на ложках громко- т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, выполняют движения – бубен играет громко – подпрыгивают, играет тихо – на носочках идут вокруг своего с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, делают вывод, на что похож звук, издаваемый трещо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, делают вывод, на что похож звук металло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тгадывать загадки, склонен наблюдать, делать выв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вас поиграть на колокольчиках пьесу  В. Моцарта «Колокольчики звеня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с помощью колокольчиков пьесу  В. Моцарта «Колокольчики звеня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условную и реальную ситуации, умеет подчиняться разным правилам и социальным норм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ми звуками можно выразить и какой-либо характер, и даже чей-то образ. Предлагаю вам оживить героев сказки с помощью волш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даю детям предметы для озвучивания сказки: барабан, трещотку, расческу, пакет, кусок плотной ткани, металлофон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звучивают сказку «Заяц  в  лесу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и самостоятельность в иг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, из вас получились настоящие артисты. Давайте вспомним, какими предметами мы озвучивали сказк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водить итог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Ушки на макуш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мотрите, какие предметы я вам пригото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 и называют предметы. Закрываю предметы ширмой и предлагаю отгадать, что звучит: </w:t>
      </w:r>
      <w:r>
        <w:rPr>
          <w:iCs/>
          <w:sz w:val="28"/>
          <w:szCs w:val="28"/>
        </w:rPr>
        <w:t>(2 стеклянный стакан, железные крышки от кастрюли, деревянные кубики,   шуршание бумагой,  переливание воды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вивающая игра с голосом «Пробуждение» С.А.Коротаевой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sz w:val="28"/>
          <w:szCs w:val="28"/>
        </w:rPr>
        <w:t>Я прочитаю вам стихотворение, а вы голосом изобразите звуки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сточки  на  ветках  шуршали                   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пельки  в  гости  звали           -                      ( шшш- тихим  голосом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пельки  к  ним  прилетели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и  звонкую  песню  запели.             -          (кап-кап-кап—нисходящим  звуком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От  звонка  проснулся  ветер       (у-у-у с  изменением  звуков,  помочь  рукой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 разбудил  всех  на  свет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Кошку  и  с  ней  котенка,                (МУР-мур,  мяу-мяу  в  разных  регистрах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павшего  в  люльке  ребенка              (  уа-уа-уа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Болотных  зеленых  лягушек                       (ква-ква-ква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И  даже  ворчливых  старушек                     (бу-бу-бу)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Злую  собаку                                              (гав-гав-гав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Назойливых  мух                                        (з-з-з-з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скоре  проснулся  петух                          (ку-ка-ре-ку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вонко  пропел  он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лнышко  тоже  проснулось,   ( все запели  « А»  каждый  на  свое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И  ласково  всем  улыбнулось       высоте  звука.  Улыбнуться  всем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угой и толстокож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ни палочкой. -Бам, б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емит. Смолчать не смож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громкий </w:t>
      </w:r>
      <w:r>
        <w:rPr>
          <w:b/>
          <w:sz w:val="28"/>
          <w:szCs w:val="28"/>
        </w:rPr>
        <w:t>...(Бараба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кр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чи-ка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щи ими хлебат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можно «Барыню» сыграть. </w:t>
      </w:r>
      <w:r>
        <w:rPr>
          <w:b/>
          <w:sz w:val="28"/>
          <w:szCs w:val="28"/>
        </w:rPr>
        <w:t>(Деревянные лож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загадка: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адошка по нему стучит,</w:t>
      </w:r>
    </w:p>
    <w:p>
      <w:pPr>
        <w:pStyle w:val="Normal"/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Потряхивает вольно.</w:t>
      </w:r>
    </w:p>
    <w:p>
      <w:pPr>
        <w:pStyle w:val="Normal"/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А он звенит, гремит.</w:t>
      </w:r>
    </w:p>
    <w:p>
      <w:pPr>
        <w:pStyle w:val="Normal"/>
        <w:spacing w:lineRule="auto" w:line="360"/>
        <w:ind w:left="34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му совсем не больно. </w:t>
      </w:r>
      <w:r>
        <w:rPr>
          <w:b/>
          <w:sz w:val="28"/>
          <w:szCs w:val="28"/>
        </w:rPr>
        <w:t>(Бубен)</w:t>
      </w:r>
    </w:p>
    <w:p>
      <w:pPr>
        <w:pStyle w:val="Normal"/>
        <w:spacing w:lineRule="auto" w:line="360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ы возьми меня в ладошки.</w:t>
      </w:r>
    </w:p>
    <w:p>
      <w:pPr>
        <w:pStyle w:val="Normal"/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Потряси меня рукой.</w:t>
      </w:r>
    </w:p>
    <w:p>
      <w:pPr>
        <w:pStyle w:val="Normal"/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И услышишь голос мой,</w:t>
      </w:r>
    </w:p>
    <w:p>
      <w:pPr>
        <w:pStyle w:val="Normal"/>
        <w:spacing w:lineRule="auto" w:line="360"/>
        <w:ind w:left="34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янный, озорной. </w:t>
      </w:r>
      <w:r>
        <w:rPr>
          <w:b/>
          <w:sz w:val="28"/>
          <w:szCs w:val="28"/>
        </w:rPr>
        <w:t>(Трещотка)</w:t>
      </w:r>
    </w:p>
    <w:p>
      <w:pPr>
        <w:pStyle w:val="Normal"/>
        <w:spacing w:lineRule="auto" w:line="360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скаем молото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елезные лис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ит веселый зв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вучит?      (</w:t>
      </w:r>
      <w:r>
        <w:rPr>
          <w:b/>
          <w:sz w:val="28"/>
          <w:szCs w:val="28"/>
        </w:rPr>
        <w:t>металлофо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ы возьми его в ладо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ен будет перезв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ь-динь-динь, дон-дон-дон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й же это звон? </w:t>
      </w:r>
      <w:r>
        <w:rPr>
          <w:b/>
          <w:sz w:val="28"/>
          <w:szCs w:val="28"/>
        </w:rPr>
        <w:t>(Колокольч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«ЗАЯЦ  В  ЛЕС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мин 52 сек.   9 шумов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Жил-был  в лесу  заяц-трусиш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шел однажды заяц из дома, а  щелчок ёжик в кустах  вдруг как зашуршит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Испугался заяц и - бежать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Бежал, бежал и присел на пенёк отдохнут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Щелчок а дятел на сосне как застучит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2 ДЕРЕВЯННЫХ КУБИ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Бросился  заяц бежа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Щелчок Бежал, бежал, забежал в самую чащу, а  там сова крыльями как захлопа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КА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 Побежал заяц из леса к речк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 (быстр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на берегу речки лягушки сидел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ОН-БЛОК (расческа и линей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Щелчок Увидели они зайца – и прыг в вод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 Заяц обрадовался и говорит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 А звери меня, зайца, боятся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казал так, и смело поскакал обратно в ле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АЛЬЦАМИ    БАРАБАНИ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4:00Z</dcterms:created>
  <dc:creator>Галина</dc:creator>
  <dc:description/>
  <cp:keywords/>
  <dc:language>en-US</dc:language>
  <cp:lastModifiedBy>002</cp:lastModifiedBy>
  <cp:lastPrinted>2016-03-22T14:15:00Z</cp:lastPrinted>
  <dcterms:modified xsi:type="dcterms:W3CDTF">2016-04-08T09:48:00Z</dcterms:modified>
  <cp:revision>27</cp:revision>
  <dc:subject/>
  <dc:title>Мастер-класс "Откуда берется звук</dc:title>
</cp:coreProperties>
</file>