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государственное бюджетное общеобразовательное учреждение </w:t>
        <w:br/>
        <w:t xml:space="preserve">Самарской области средняя общеобразовательная школа пос. Просвет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структурное подразделение «Детский сад «Сказка» </w:t>
        <w:br/>
        <w:t>муниципального района Волж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kern w:val="2"/>
        </w:rPr>
        <w:t>воспитатель первой категории Новикова Л.А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лан-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/>
        <w:t>с дошкольниками  в старшей группе</w:t>
      </w:r>
    </w:p>
    <w:p>
      <w:pPr>
        <w:pStyle w:val="Normal"/>
        <w:spacing w:lineRule="auto" w:line="360"/>
        <w:jc w:val="center"/>
        <w:rPr/>
      </w:pPr>
      <w:r>
        <w:rPr/>
        <w:t>Тема: «Путешествие в космос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«Познавательное развитие» расширить знания детей о космосе, продолжать знакомить с планетами, с историей освоения космоса и первыми космонавтами.</w:t>
      </w:r>
    </w:p>
    <w:p>
      <w:pPr>
        <w:pStyle w:val="Normal"/>
        <w:spacing w:lineRule="auto" w:line="360"/>
        <w:rPr/>
      </w:pPr>
      <w:r>
        <w:rPr/>
        <w:t>«Речевое развитие» пополнить речевой запас детей</w:t>
      </w:r>
    </w:p>
    <w:p>
      <w:pPr>
        <w:pStyle w:val="Normal"/>
        <w:spacing w:lineRule="auto" w:line="360"/>
        <w:rPr/>
      </w:pPr>
      <w:r>
        <w:rPr/>
        <w:t>«Художественно-эстетическое развитие» закреплять умение конструировать из геометрических фигур, передавать форму, строени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 проектор, экран, презентация о планетах, наборы геометрических фигур на каждого реб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кеты из геометрических фигу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опросы, чтение стихотвор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7"/>
        <w:gridCol w:w="5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педагог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 задает вопросы детя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жите, как называется планета на которой мы жив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любите смотреть на неб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мы видим  в небе ночью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олько звезд на неб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ие планеты вы знаете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большой рассказ воспитател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твечают на вопросы, слушают рассказ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вниманию детей презентаци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рассматривают слайды, делятся своими впечатлениями, соображ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минут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  сегодня космонавт ,начинаем трениров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сильным стать и ловким(ходьба на мест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отправляемся на Марс ,звезды в гости ждите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и ,два ,один…летим(подняться на носки, руки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невесомости  плывем ,мы под самым потолком(имитация пла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Марсу путь был очень длинным, стоп ,выходим из каб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с полета возвратились ,и на Землю опустились(присел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движения в соответствии с текс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предлагает детям  стать конструкторами космической ракеты и построить ракету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рассматривают геометрические фигуры, образец ракеты, ее части и форму ча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кладывают ракету из геометрических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 предлагает отправиться на построенных ракетах в путешествие по космос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рассматривают слайды с изображением планет, называют их названия, отвечают на вопросы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 сообщает, что путешествие подходит к кон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ет стихотвор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олько наша планета Зем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всем пригодна для жил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ь Земля –планета са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этом космосе холод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лько здесь леса шумят ,птиц скликая переле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еги свою планету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ь другой ,похожей-нету 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нарисовать нашу планету, задает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что похожа Земля из космос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чему она синего и зеленого цвета?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ти отвечают на вопросы, рисуют круг-шар ,а в нем океаны ,реки, </w:t>
            </w:r>
            <w:bookmarkStart w:id="0" w:name="_GoBack"/>
            <w:bookmarkEnd w:id="0"/>
            <w:r>
              <w:rPr/>
              <w:t>ле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4:00Z</dcterms:created>
  <dc:creator>Техническая служба</dc:creator>
  <dc:description/>
  <cp:keywords/>
  <dc:language>en-US</dc:language>
  <cp:lastModifiedBy>Detsad19</cp:lastModifiedBy>
  <cp:lastPrinted>2012-09-18T09:06:00Z</cp:lastPrinted>
  <dcterms:modified xsi:type="dcterms:W3CDTF">2018-03-19T06:18:00Z</dcterms:modified>
  <cp:revision>8</cp:revision>
  <dc:subject/>
  <dc:title>Министерство образования науки Самарской области</dc:title>
</cp:coreProperties>
</file>