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пос. Просвет структурное подразделение «Детский сад «Сказка» муниципального района Волжский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непосредственно – образовательной деятельности в старшей групп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езнайка в стране Светофо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воспитатель Гадаева А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Незнайка в стране Светофор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старш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 –коммуникатив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ить умения и навыки безопасности поведения детей на улице; закреплять знания детей о правилах дорожного движения и сигналов светофор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вивать знания детей о значении сигналов светофора, пешеходного перехода, тротуара. 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 к занят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умение применять полученные знания в играх и в продуктивной деятельности.</w:t>
      </w:r>
    </w:p>
    <w:p>
      <w:pPr>
        <w:pStyle w:val="Normal"/>
        <w:shd w:fill="FFFFFF" w:val="clear"/>
        <w:spacing w:lineRule="atLeast" w:line="315" w:before="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:</w:t>
      </w:r>
    </w:p>
    <w:p>
      <w:pPr>
        <w:pStyle w:val="Normal"/>
        <w:shd w:fill="FFFFFF" w:val="clear"/>
        <w:spacing w:lineRule="atLeast" w:line="315" w:before="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речь, наблюдательность, мыслительную активность, умение высказывать и обосновывать свои суждения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словарную работу у детей;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ое развитие: 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мение действовать в соответствии с текстом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е ориентиры:</w:t>
      </w:r>
    </w:p>
    <w:p>
      <w:pPr>
        <w:pStyle w:val="Normal"/>
        <w:spacing w:lineRule="auto" w:line="360" w:before="0" w:after="0"/>
        <w:ind w:right="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являет любознательность;</w:t>
      </w:r>
    </w:p>
    <w:p>
      <w:pPr>
        <w:pStyle w:val="Normal"/>
        <w:spacing w:lineRule="auto" w:line="360" w:before="0" w:after="0"/>
        <w:ind w:right="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о взаимодействует со сверстниками и взрослыми, участвует в совместных играх;</w:t>
      </w:r>
    </w:p>
    <w:p>
      <w:pPr>
        <w:pStyle w:val="Normal"/>
        <w:spacing w:lineRule="auto" w:line="360" w:before="0" w:after="0"/>
        <w:ind w:right="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ен сопереживать неудачам и радоваться успехам других.</w:t>
      </w:r>
    </w:p>
    <w:p>
      <w:pPr>
        <w:pStyle w:val="Normal"/>
        <w:spacing w:lineRule="auto" w:line="360" w:before="0" w:after="0"/>
        <w:ind w:right="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spacing w:lineRule="auto" w:line="360" w:before="0" w:after="0"/>
        <w:ind w:right="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кла Незнайка, макет светофора, изображения дорожных знаков.</w:t>
      </w:r>
    </w:p>
    <w:p>
      <w:pPr>
        <w:pStyle w:val="Normal"/>
        <w:spacing w:lineRule="auto" w:line="360" w:before="0" w:after="0"/>
        <w:ind w:right="11" w:hanging="0"/>
        <w:jc w:val="center"/>
        <w:rPr/>
      </w:pPr>
      <w:r>
        <w:rPr/>
        <w:t>Логика образовательной деятель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ятельность педаг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ятельность воспитан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полагаемый результ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рислушаться к плачу и поискать кто это плач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воспитатель ходят по группе и ищут, кто пл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дв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находит куклу – Незнайку. Спрашивает у детей знают, ли они этого сказочного персонажа и предлагает послушать, что у него случилос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называют сказочного персонажа и слушают ,что он сказ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сказочного персонажа, умение внимательно слуш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знайка говорит воспитателю на ух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попал в беду. Решил погулять, но на улице нашел незнакомые какие-то знаки, столб какой-то мигает разными цветами и на дороге почему-то нарисовали белые полоски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предлагает детям помочь Незнай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оглашаются помочь Незнай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чувства сопереживания к друг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ведёт диалог с Незнай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кажи мне, Незнайка, можно ли гулять одному на улице без родителей и без взросл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: Можно, я всегда так дела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 Ребята, Незнайка правильно говор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: Нет, одним по улице около дороги гулять нельз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 Правильно ребята, одним гулять нельзя. Ну, Незнайка, покажи, что за знаки ты видел на у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показывает детям несколько знаков: пешеходный переход, пункт первой помощи, дети, движение на велосипеде запрещено, место остановки автобу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внимательно слушают, исправляют неправильные ответы Незнай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ют внимательно слушать и отвечать на вопросы воспита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прашивает ребят, что это за знаки?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Незнайка, запомнил? Все знаки, которые ты видел – это дорожные знаки. Молодцы ребята. С одним заданием справи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зывают дорожные зна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, что за знак и для чего он нуж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дорожных 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ослушать внимательно другое задание: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мои волшебных глаза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т всеми сразу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ргну – пойдут машины,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ут женщины, мужчины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йте вместе, хором, как зовусь я?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прашивает у детей, зачем нужен светофор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воспит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отгадывать заг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 поиграть в игру «Светофор»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айте со стульчиков и представьте, что мы едем на машине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Смотрите, горит красный свет. Что мы будем делать?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Смотрите, теперь горит желтый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Загорелся зеленый с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Справились с заданием. А ты, Незнайка, запоминай, цвета светофора и что они обозначаю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как машины, «ездят» по группе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воспитателя, выполняют действия в соответствии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ют действовать в соответствии с текс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слушайте еще одну загадку: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спешишь в пути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улицу пройти,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иди, где весь народ,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, где знак есть ………(Переход)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ребята. Это пешеходный переход. Еще его называют «зебра». А как, вы думаете, зачем он нужен?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хвалит детей: «Какие вы молодцы! Все знаете.» Незнайка, ребята помогли тебе узнать все то, что ты видел на дороге? Теперь будь внимателен и не теряйся.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знайка: Ребята, вы такие молодцы! Помогли мне и научили меня всем правилам на дор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отгадывать загадки, знают о предназначении «зебр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одарить Незнайке на память дорожные знаки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знайка: Спасибо, вам, мои друзья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ят рисунки с изображением дорожных зна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желание дарить подарки другим.</w:t>
            </w:r>
          </w:p>
        </w:tc>
      </w:tr>
    </w:tbl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right="11" w:hanging="0"/>
      <w:jc w:val="center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right="11" w:hanging="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9:00Z</dcterms:created>
  <dc:creator>Оксана</dc:creator>
  <dc:description/>
  <cp:keywords/>
  <dc:language>en-US</dc:language>
  <cp:lastModifiedBy>User</cp:lastModifiedBy>
  <cp:lastPrinted>2016-02-19T15:12:00Z</cp:lastPrinted>
  <dcterms:modified xsi:type="dcterms:W3CDTF">2019-03-21T06:58:00Z</dcterms:modified>
  <cp:revision>8</cp:revision>
  <dc:subject/>
  <dc:title/>
</cp:coreProperties>
</file>