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пос. Просвет структурное подразделение «Детский сад «Сказка» муниципального района Волжский Самарской обла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епосредственной образовательной деятельности с детьми 2й группы раннего возрас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ёжику в осенний лес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воспитатель: Милютина Татьяна Николаевна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, 2019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:  продолжать учить устанавливать  сходство  и  различие  по  цвету  и  в  зависимости  от  этого  действовать  дальш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: вызвать интерес к рисованию песк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: формировать опыт поведения в среде сверстников, воспитывать эмоциональную отзыв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 игрушка ежик, картина с изображение осени, картонные ежики, прищепки, корзинки двух цветов, листья красного и жёлтого цветов, световой стол, ежики маленькие, домик из деревянного кострукто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"/>
        <w:gridCol w:w="7166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.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ловесная игра.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5"/>
        <w:gridCol w:w="6"/>
        <w:gridCol w:w="31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7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анем мы в кружочек дружн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ороваться нам нуж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ворю тебе «Привет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ыбнись скорей в отв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чит музыка «Шуршание, фырчание еж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 достает ежа из под ёлки еж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  ты,  еж,  такой  колючий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я на всякий случай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, кто  мои  соседи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ы, волки и медведи!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  Мне-то  хорошо,  у  меня  есть  иголки,  а  у  моих  детенышей – маленьких  ежат – иголки  еще  не  выросли.  Им  нечем  защищаться  от  волков  и  лис.  Помогите  ежатам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высыпает  из  сумки  разноцветные  прищепки  и  раздает  каждому  ребенку  по  картонному  ежику.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Ребята, как вы думаете,   откуда  к  нам   пришел ежик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Ребята, как вы думаете  красиво  в  осеннем  лесу?  Показ картинки, бесед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редлагает  детям  отправиться  в  гости  к  ежику  в  лес  и  посмотреть  на  опавшие  листья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опавшие листочки. Ребята, давайте поиграем с листочкам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Вот  как много  мы  набрали  листье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что-то мне говорит. Он просит помочь найти дорогу до дома. Давайте поможем ежику нарисовать дорожку до доми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Ребята, какие вы молодцы, помогли ежику и он решил остаться и поиграть с 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рукой, улыб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дороваются  с  ним,  пытаются  его  поглад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: К  красному  ежику  подбирают красные  прищепки,  к  синему – си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шагают в л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листьями (раскладывают в корзинки разного цв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рямые линии на световом стол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Элла</dc:creator>
  <dc:description/>
  <cp:keywords/>
  <dc:language>en-US</dc:language>
  <cp:lastModifiedBy>1</cp:lastModifiedBy>
  <cp:lastPrinted>2019-11-14T14:48:00Z</cp:lastPrinted>
  <dcterms:modified xsi:type="dcterms:W3CDTF">2019-12-02T18:36:00Z</dcterms:modified>
  <cp:revision>7</cp:revision>
  <dc:subject/>
  <dc:title/>
</cp:coreProperties>
</file>