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ОУ детский сад №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с детьми среднего возрас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 соседи – насекомые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 воспитатель Майорова М.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</w:rPr>
        <w:t>«Наши соседи – насекомы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 проекта: </w:t>
      </w:r>
      <w:r>
        <w:rPr>
          <w:rFonts w:cs="Times New Roman" w:ascii="Times New Roman" w:hAnsi="Times New Roman"/>
          <w:sz w:val="28"/>
          <w:szCs w:val="28"/>
        </w:rPr>
        <w:t>краткосрочный групповой исследовательский проект с заданным результатом и элементами творчества для детей 4-5 л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  <w:r>
        <w:rPr>
          <w:rFonts w:cs="Times New Roman" w:ascii="Times New Roman" w:hAnsi="Times New Roman"/>
          <w:sz w:val="28"/>
          <w:szCs w:val="28"/>
        </w:rPr>
        <w:t xml:space="preserve"> 1 меся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дети средней группы, родители воспитанников, воспитатели, узкие специалисты (муз. руководитель, физ. работник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: </w:t>
      </w:r>
      <w:r>
        <w:rPr>
          <w:rFonts w:cs="Times New Roman" w:ascii="Times New Roman" w:hAnsi="Times New Roman"/>
          <w:sz w:val="28"/>
          <w:szCs w:val="28"/>
        </w:rPr>
        <w:t>экологическое воспит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блемы:</w:t>
      </w:r>
      <w:r>
        <w:rPr>
          <w:rFonts w:cs="Times New Roman" w:ascii="Times New Roman" w:hAnsi="Times New Roman"/>
          <w:sz w:val="28"/>
          <w:szCs w:val="28"/>
        </w:rPr>
        <w:t xml:space="preserve"> во время прогулки дети увидели насекомых. Реакция ребят была неоднозначной. Часть детей выразили радость и неподдельный интерес, другие -  испугались. Были и такие ребята, которые предложили уничтожить насекомых. Мнения  разделились. В ходе беседы выяснилось, что знания дошкольников о насекомых очень скудные. Таким образом, возникла проблема: «Нужны ли насекомые? Пользу или вред они приносят?» Участие детей в проекте позволит сформировать представления о насекомых, их пользе или вреде; развить  творческие способности и  поисков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: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 творческих способностей детей в процессе реализации образовательного проекта «Наши соседи – насекомые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детей элементарные представления о насекомых (бабочка, муравей, жук, пчела, кузнечик), их строении, способах передвижения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живому;                                                                               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;</w:t>
      </w:r>
    </w:p>
    <w:p>
      <w:pPr>
        <w:pStyle w:val="Style19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сследовательской  деятельно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: </w:t>
      </w:r>
    </w:p>
    <w:p>
      <w:pPr>
        <w:pStyle w:val="Style19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 и называть насекомых (бабочка, муравей, жук, пчела, кузнечик);</w:t>
      </w:r>
    </w:p>
    <w:p>
      <w:pPr>
        <w:pStyle w:val="Style19"/>
        <w:numPr>
          <w:ilvl w:val="0"/>
          <w:numId w:val="9"/>
        </w:numPr>
        <w:spacing w:lineRule="auto" w:line="360"/>
        <w:ind w:left="709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простейшие представления о некоторых особенностях внешнего вида (форма тела, количество ног, наличие крыльев), способах передвижения (прыгает, летает, бегает), издаваемых звуках (жужжит, стрекочет), где и как зимуют насекомые;</w:t>
      </w:r>
    </w:p>
    <w:p>
      <w:pPr>
        <w:pStyle w:val="Style19"/>
        <w:numPr>
          <w:ilvl w:val="0"/>
          <w:numId w:val="9"/>
        </w:numPr>
        <w:spacing w:lineRule="auto" w:line="360"/>
        <w:ind w:left="709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о пользе или вреде, которую приносят людям и растениям;</w:t>
      </w:r>
    </w:p>
    <w:p>
      <w:pPr>
        <w:pStyle w:val="Style19"/>
        <w:numPr>
          <w:ilvl w:val="0"/>
          <w:numId w:val="9"/>
        </w:numPr>
        <w:spacing w:lineRule="auto" w:line="360"/>
        <w:ind w:left="709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ходства и различия;</w:t>
      </w:r>
    </w:p>
    <w:p>
      <w:pPr>
        <w:pStyle w:val="Style19"/>
        <w:numPr>
          <w:ilvl w:val="0"/>
          <w:numId w:val="9"/>
        </w:numPr>
        <w:spacing w:lineRule="auto" w:line="360"/>
        <w:ind w:left="709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обобщающим понятием «насекомые»;</w:t>
      </w:r>
    </w:p>
    <w:p>
      <w:pPr>
        <w:pStyle w:val="Style19"/>
        <w:numPr>
          <w:ilvl w:val="0"/>
          <w:numId w:val="9"/>
        </w:numPr>
        <w:spacing w:lineRule="auto" w:line="360"/>
        <w:ind w:left="709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описательный рассказ о насекомом с использованием  опор  ной схе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овая работа по подбору иллюстративного материала по теме «Насекомые»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литературными произведениями:  Г.Х.Андерсен  «Дюймовочка»,  А.Бианки «Как муравьишка домой спешил»,  «Паучок – пилот»,  Г. Глушнёв «Кузнечик и кузнечики»,  С.Михалков «Академия наук»,Г. Скребицкий  «Счастливый жучок», В.Зотов из книги «Лесная мозайка» («Божья коровка», «Кузнечик», «Майский жук»), К.Ушинский «Пчёлки на разведках», К.Чуковский «Муха-Цокотуха»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учивание стихов о насекомых «Сороконожка», «Песенка жука», «Про бабочку», пальчиковой гимнастики «Жук, стрекоза, осы», «Божьи коровки», загадывание загадок, словотворчество (сочинение детьми)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ивание аудиозаписи  Н. Римского-Корсакова «Полёт шмеля», А.Чайковского «Вальс цветов»;</w:t>
      </w:r>
    </w:p>
    <w:p>
      <w:pPr>
        <w:pStyle w:val="Style19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ов «Лунтик», «Пчёлка Майя», «Винни-Пух», «Под грибом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трудничество с семьёй: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«Как привить любовь к природе», «Первая помощь при укусах насекомых».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записывают, придуманный ребёнком, рассказ о насекомом, помогают оформить рисунк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аимодействие со специалистами: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досуг «Пчёлки - добрые подружки».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е развлечение «На полянк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укт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рассказ о каком-либо насекомом по схеме, записанная родителями история с детскими иллюстрациями, дидактические игры, фотографии досугов, коллективная аппликация «На полянке», поделки из природного материала, выставка рисунков «Букашечки-таракашечки»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:</w:t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963"/>
        <w:gridCol w:w="2396"/>
        <w:gridCol w:w="3121"/>
      </w:tblGrid>
      <w:tr>
        <w:trPr>
          <w:trHeight w:val="65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регистраци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а</w:t>
            </w:r>
          </w:p>
        </w:tc>
      </w:tr>
      <w:tr>
        <w:trPr>
          <w:trHeight w:val="46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8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узыкальный досуг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ёлки – добрые подружк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эмоциональной отзывчив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</w:t>
            </w:r>
          </w:p>
        </w:tc>
      </w:tr>
      <w:tr>
        <w:trPr>
          <w:trHeight w:val="11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еседы «Путешествие в мир насекомых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 насекомых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бесед</w:t>
            </w:r>
          </w:p>
        </w:tc>
      </w:tr>
      <w:tr>
        <w:trPr>
          <w:trHeight w:val="157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блюдения за насекомыми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и экологических предста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ик наблюде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ы наблюдени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культурное развлечение «На  полянке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способах передвижения насекомы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ставка детских работ «Букашечки-таракашечки»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1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дукт изобразительно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стольные игры: «Лото», «Божьи коровки», «Паучок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детей об окружающем мир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движные игры «Бабочки и ласточки», «Стрекозы, бабочки, пчёлы, кузнечики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способах передвижения насекомых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гр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машнее задание для детей и родителей - составление описательного рассказа о насекомом с детскими рисунка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отрудничеству детей и взрослых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ельный рассказ о насекомом с детскими рисунками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гимнасти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, СТРЕКОЗА, ОСЫ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 летит, жужжит, жужжит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усами шевелит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такая стрекоза – 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чень крупные глаза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тится как вертолёт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право, влево, взад, вперёд.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99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сы любят сладкое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сладкому летят</w:t>
      </w:r>
    </w:p>
    <w:p>
      <w:pPr>
        <w:pStyle w:val="Normal"/>
        <w:spacing w:lineRule="auto" w:line="36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укусят осы, если захотят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ожьи коровки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ей коровки папа идёт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м за папой мама идёт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мой следом детишки идут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ними самые малыши бредут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е костюмчики носят они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чики с точками чёрненькими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семью в детский садик ведёт,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нятий домой заберёт.</w:t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и</w:t>
      </w:r>
    </w:p>
    <w:p>
      <w:pPr>
        <w:pStyle w:val="Style19"/>
        <w:numPr>
          <w:ilvl w:val="0"/>
          <w:numId w:val="0"/>
        </w:numPr>
        <w:spacing w:lineRule="auto" w:line="360" w:before="0" w:after="120"/>
        <w:ind w:left="3969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абочка</w:t>
      </w:r>
    </w:p>
    <w:p>
      <w:pPr>
        <w:pStyle w:val="Style19"/>
        <w:spacing w:lineRule="auto" w:line="360" w:before="0" w:after="12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бабочка проснулась.</w:t>
      </w:r>
    </w:p>
    <w:p>
      <w:pPr>
        <w:pStyle w:val="Style19"/>
        <w:spacing w:lineRule="auto" w:line="360" w:before="0" w:after="120"/>
        <w:ind w:left="34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янулась, встрепенулась.</w:t>
      </w:r>
    </w:p>
    <w:p>
      <w:pPr>
        <w:pStyle w:val="Style19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росой она умылась.</w:t>
      </w:r>
    </w:p>
    <w:p>
      <w:pPr>
        <w:pStyle w:val="Style19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 - изящно покружилась.</w:t>
      </w:r>
    </w:p>
    <w:p>
      <w:pPr>
        <w:pStyle w:val="Style19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гнулась и присела.</w:t>
      </w:r>
    </w:p>
    <w:p>
      <w:pPr>
        <w:pStyle w:val="Style19"/>
        <w:spacing w:lineRule="auto" w:line="36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етыре – уле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любивая пчёлка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а трудится весь день                            (рисуем руками круг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ей не лень.                                   (покачиваем указательным пальцем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цветка летит к цветку                          (взмахи руками)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Клеит на брюшко пыльцу.                              (круговые движения руками по животу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ботком нектар сосёт,                                (наклоны вниз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нь много соберёт.                                    («раскрыть» перед собой все пальцы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сёт нектар в тот улей.                           (изображаем полёт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ад вернётся пулей.                                  (показываем указательный палец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тах утрамбует мёд,                                 (топанье ногами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едь зима придёт                                  (поёживание)</w:t>
      </w:r>
    </w:p>
    <w:p>
      <w:pPr>
        <w:pStyle w:val="Normal"/>
        <w:spacing w:lineRule="auto" w:line="36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пчёлкам, чем питаться.                     (имитация движения ложкой)</w:t>
      </w:r>
    </w:p>
    <w:p>
      <w:pPr>
        <w:pStyle w:val="Normal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8"/>
          <w:szCs w:val="28"/>
        </w:rPr>
        <w:t>Надо летом им стараться.                            (имитация накладывания мёда в соты)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36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402" w:leader="none"/>
        </w:tabs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/>
        <w:ind w:left="3969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 игры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Четвёртый лишний»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лишнее слово, объясните свой выбор: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, ёж, лиса, шмель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ясогузка, паук, скворец, сорока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стрекоза, енот, пчела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чик, божья коровка, воробей, майский жук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, стрекоза, шмель, бабочка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кан, муха, пчела, майский жук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коза, кузнечик, пчела, божья коровка.</w:t>
      </w:r>
    </w:p>
    <w:p>
      <w:pPr>
        <w:pStyle w:val="Style19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9"/>
        <w:spacing w:lineRule="auto" w:line="36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гра в слова»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ите в ладоши, услышав слово, подходящее муравью (пчеле, шмелю, стрекозе и т.д.). Объясните выбор каждого слова.</w:t>
      </w:r>
    </w:p>
    <w:p>
      <w:pPr>
        <w:pStyle w:val="Style19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:</w:t>
      </w:r>
    </w:p>
    <w:p>
      <w:pPr>
        <w:pStyle w:val="Style19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уравейник, зелёный, порхает, мёд, увертливая, трудолюбивая, красная спинка, пасека, надоедливая, улей, мохнатый, звенит, река, стрекочет, паутина, квартира, тли, вредитель, «летающий цветок», соты, жужжит, хвоинки, «чемпион по прыжкам», пестро - крылая, большие глаза, разносчица болезней, полосатый, рой, нектар, кровосос, пасечник, пыльца, рыжеусый, гусеница, силач, летает, хищница, защитная окраска, отпугивающая окраска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Шорыгина «Насекомые. Какие они?». М., 2003.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Скоролупова «Весна. Насекомые. Перелётные птицы». М., 2008.</w:t>
      </w:r>
    </w:p>
    <w:p>
      <w:pPr>
        <w:pStyle w:val="Style19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//vospitatel.com.ua</w:t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ОШ пос. Просв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«Детский сад «Сказ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.р. Волжский 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развлечения в средней групп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чёлки – добрые подруж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 воспитатель Майорова М.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г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сказ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орация:</w:t>
      </w:r>
      <w:r>
        <w:rPr>
          <w:rFonts w:cs="Times New Roman" w:ascii="Times New Roman" w:hAnsi="Times New Roman"/>
          <w:sz w:val="28"/>
          <w:szCs w:val="28"/>
        </w:rPr>
        <w:t xml:space="preserve"> лесная полянка. Деревья, цветы на подставках расставлены по четырём углам полянки (для танца пчёлок). Большая ёлка, под ней – домик-улей. (Количество пчёлок должно быть чётное – две или четыре)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чик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ушке, возле ёлки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– поживали пчёл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ели на лужо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лесной медок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 музыку вылетают пчёлки, в руках у них маленькие ведёрки и большие расписные ложки. Они присаживаются около цветов, собирают ложками нектар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цветы любили пчёлок –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теньких девчонок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 головками качали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танец приглашал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ют дети с цветами и исполняют танец пчёлок и цветов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быстро к нам пришло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пло нам принесло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а яркою полянка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нам очень хорошо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м летом здесь летать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ок мы собират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м к себе госте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их поскорей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весим объявленье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глашаем в воскресенье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гостей к нам в гости в дом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лесным медком»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чёлы вешают на ёлку большое объявление и улетают в улей. Под музыку появляются бабочки и исполняют танец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, мы в гости к вам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ёлки </w:t>
      </w:r>
      <w:r>
        <w:rPr>
          <w:rFonts w:cs="Times New Roman" w:ascii="Times New Roman" w:hAnsi="Times New Roman"/>
          <w:sz w:val="28"/>
          <w:szCs w:val="28"/>
        </w:rPr>
        <w:t>(все вместе выходят из домик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рады мы гостям!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ли объявлень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пришли по приглашенью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 сладкого медку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хотим для угощенья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щался в воскресенье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стить кузнечик нас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чёлки</w:t>
      </w:r>
      <w:r>
        <w:rPr>
          <w:rFonts w:cs="Times New Roman" w:ascii="Times New Roman" w:hAnsi="Times New Roman"/>
          <w:sz w:val="28"/>
          <w:szCs w:val="28"/>
        </w:rPr>
        <w:t xml:space="preserve"> (вместе)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лесной у нас полезны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ет все болезн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забирайте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оровье укрепляйте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чёлки отдают Бабочке ведерко с мёд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а вашу доброт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«спасибо!» говорю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ружка - кузнечика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у  спою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сня «Кузнечик». Бабочки улетают. Пчёлки машут вслед, улетают в домик. Появляется медведь, пытается пробраться к мёду. Пчёлы вылетают и жалят, медведь убегает от них. Игра «Медведь и пчёлы», с участием детей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ёл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ь маленькие пчёлки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бидеть не дадим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жалить больно можем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бя мы посто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браться к мёду так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 попробую инач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-тук-тук! Я в гости к вам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чёлки.</w:t>
      </w:r>
      <w:r>
        <w:rPr>
          <w:rFonts w:cs="Times New Roman" w:ascii="Times New Roman" w:hAnsi="Times New Roman"/>
          <w:sz w:val="28"/>
          <w:szCs w:val="28"/>
        </w:rPr>
        <w:t xml:space="preserve"> Очень рады мы гостя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на зиму медк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у с мёдом посос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из всех лесных зверей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люблю я всех сильней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мне побольше мёд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м хоть целую колод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ечиться буду им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м, сладким и густы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чёлки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лесной у нас полезны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ет все болезн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ем! Забирай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оровье укрепляй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чёлки отдают Медведю ведёрко с мёдо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вед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за вашу доброт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«спасибо!» говорю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дведь уходит, пчёлки улетают в домик. Звучит музыка, выходит бабушка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  <w:r>
        <w:rPr>
          <w:rFonts w:cs="Times New Roman" w:ascii="Times New Roman" w:hAnsi="Times New Roman"/>
          <w:sz w:val="28"/>
          <w:szCs w:val="28"/>
        </w:rPr>
        <w:t xml:space="preserve"> Тук-тук-тук! Я в гости к вам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чёлки.</w:t>
      </w:r>
      <w:r>
        <w:rPr>
          <w:rFonts w:cs="Times New Roman" w:ascii="Times New Roman" w:hAnsi="Times New Roman"/>
          <w:sz w:val="28"/>
          <w:szCs w:val="28"/>
        </w:rPr>
        <w:t xml:space="preserve"> Очень рады мы гостя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буш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вашего медку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ёдом чай я пить люблю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иногда бывает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дом мы зимой хвораем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болит и там болит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нас быстро исцелит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го и в чай, и в кашу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юбую пищу наш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– лекарство, лучше нет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ет целый свет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чёлк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лесной у нас полезны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ет все болезн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забирайте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оровье укрепляйте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чёлки отдают Бабушке ведёрко с медом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уш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 вашу доброту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арок подарю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шла для вас цветочек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ила вот в горшочек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аш домик украшает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мне напоминает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пчёл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тельный цветочек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красный огонёчек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пчёл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ий, нежный и красивый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чёлки</w:t>
      </w:r>
      <w:r>
        <w:rPr>
          <w:rFonts w:cs="Times New Roman" w:ascii="Times New Roman" w:hAnsi="Times New Roman"/>
          <w:sz w:val="28"/>
          <w:szCs w:val="28"/>
        </w:rPr>
        <w:t xml:space="preserve"> (вместе). Говорим тебе спасибо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ёнок. </w:t>
      </w:r>
      <w:r>
        <w:rPr>
          <w:rFonts w:cs="Times New Roman" w:ascii="Times New Roman" w:hAnsi="Times New Roman"/>
          <w:sz w:val="28"/>
          <w:szCs w:val="28"/>
        </w:rPr>
        <w:t>Тук-тук-тук! Я в гости к вам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чёлы.</w:t>
      </w:r>
      <w:r>
        <w:rPr>
          <w:rFonts w:cs="Times New Roman" w:ascii="Times New Roman" w:hAnsi="Times New Roman"/>
          <w:sz w:val="28"/>
          <w:szCs w:val="28"/>
        </w:rPr>
        <w:t xml:space="preserve"> Очень рады мы гостя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бы сладкого медку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именинному столу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взрослые и дети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чего вкусней на свет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лезней его нет -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мёда весь секр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чё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 лесной у нас полезный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яет все болезни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айтесь, забирайте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здоровье укрепляйте!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чёлки отдают ребёнку ведёрко с мёдом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уши благодарим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асибо говорим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«Полечку цветочную»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ть мы вам хотим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исполняют песню «Цветочная полечка»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удились, мы старались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вольными остались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а зима для нас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а сделали запас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м в дом пор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работа нас с утр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пчел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ёдом, детки, угощайтесь,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ок вы не обижайте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СОШ пос. Просв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ое подразделение «Детский сад «Сказк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.р. Волжский Самар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ное развлечение с элементами психогимнастик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 полянке»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 воспитатель Майорова М.И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вучит музыка со звуками леса. «Жил-был Зелёный лес. Это был не просто Зелёный лес, а поющий лес. Берёзы там пели нежные песни берёз, дубы – стародавние песни дубов. Пела речка, пел родничок, но звонче всех пели, конечно, птицы. Синицы пели синие песни, а малиновки – малиновые. Предлагаю отравиться в лес на прогулк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олонне по одному дети идут друг за другом, выполняя следующие зад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опинка» - дети кладут руки на плечи впереди стоящего, приседают, наклоняя голову чуть-чуть вниз, и идут друг за друг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пна» - дети берутся за руки и направляются к центру круга, соединив руки в центр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чки» - приседают, положив руки на голо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широким и мелким шагом в чередовании с обычной ходьбой (2 р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 круг (на полянке цветы со стихам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 вышли на чудесную солнечную полянку и, если прислушаться и посмотреть вокруг, то можно заметить, что мы здесь не од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У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 – красавиц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 цветочкам нрави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опуще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наклон головы к правому плечу, одновременно плавное поднятие рук. 2 – и.п. 3 – наклон головы к левому плечу, одновременно плавное поднятие рук. 4 – и.п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ья коровка, алая спинка,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цепилась ловко коровка за травинк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верх неспешным ходом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зёт по стебельку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ахнущему мёдом 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кому цветку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опущены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 – поднять левую ногу, согнутую в колене, дотронуться до неё локтем правой руки. 3-4 – поднять правую ногу, согнутую в колене, дотронуться до неё локтём левой руки.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ишка в чаще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уб тяжелый тащит.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й, товарищи-друзья,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ручайте муравья.</w:t>
      </w:r>
    </w:p>
    <w:p>
      <w:pPr>
        <w:pStyle w:val="Style19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: стоя, ноги на ширине плеч, руки впереди, опущены и сжаты в кулаки. 1 – наклон вперед, 2 – выпрямиться, руки поднять к правому плечу, 3 – наклон вперед, 4 – выпрямиться, руки поднять к левому плечу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к упал и встать не может,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ёт он, кто ему поможет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лежа на спине, руки в стороны.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-4 –попеременное сгибание и разгибание рук. 5-8 – попеременное сгибание и разгибание ног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йте плечики,</w:t>
      </w:r>
    </w:p>
    <w:p>
      <w:pPr>
        <w:pStyle w:val="Style19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йте кузнечики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стоя, ноги параллельно, руки на поясе.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10 – подскоки на двух ногах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восстановление дыхания «Посмотрим по сторонам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: о.с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поворот вправо, правую руку вправо (вдох)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и.п. (выдох)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поворот влево, левую руку влево (вдох)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и.п. (выдох)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тает пчела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жужжу я и жужжу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 цветочками круж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ёд готовлю 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тому что я – пчел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дравствуйте, ребята! Как вы оказались на этой полянке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ошли на прогулку в лес и вышли на полянк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: А кого вы сегодня увидел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: Не устали? Тогда поиграе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и. «Пчёлы и ласточки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пчёлы летают и поют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ки летают, медок собираю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асточка» сидит в гнезде, по окончании пения говорит:  «Ласточка встанет, пчёлку поймает!» затем вылетает из гнезда и ловит пчё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на внимание «Пчела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летят                                 Медленно взмахивают кистями рук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ужжат, жужжа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и, летели,                           Вращают перед собой указ. Пальцам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м на нос сели.                  Быстро вращают кистями рук. Пчёлк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-ж-ж…                                           хлопает в ладоши, дети показыв. на нос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а щёки… на уши… на колени…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ы поиграли, а теперь отдохнё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лаксация «Волшебный сон»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Когда я буду читать стихи, ты закроешь глаза. Ты не заснешь по настоящему, будешь всё слышать, но не будешь двигаться и открывать глаза, пока не «проснешься». Внимательно слушай. Спокойно  отдыхай, закрыв глаза. «Сон» закончится, когда я скажу: «Открыть глаза». Внимание наступает «Волшебный сон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нички опускаются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закрываются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ем (2р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ем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ровно, глубоко, легк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руки отдыхают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и тоже отдыхают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ют засыпают (2р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я не напряжен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слаблен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ы чуть приоткрываются,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удесно расслабляются (2р.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шится ровно… глубоко … легко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з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покойно отдыха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м волшебным засыпал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м отдыхать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ора уже вставать!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че кулачки сжимае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х повыше подним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тянуться! Улыбнуться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м открыть глаза и вст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: И пока мы отдыхали, сном волшебным засыпали, вырос на полянке грибок. Этот гриб не простой, а волшебный. Мы с пчёлкой посмотрим, какой сюрприз приготовил для вас «Зелёный лес». (В грибе –печенье-грибочки). Ребята, пришло время прощаться с пчёлкой. Досвидания! 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/>
      </w:pPr>
      <w:r>
        <w:rPr>
          <w:rStyle w:val="Titlemain"/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Style w:val="Titlemain"/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Style w:val="Titlemain"/>
          <w:rFonts w:cs="Times New Roman" w:ascii="Times New Roman" w:hAnsi="Times New Roman"/>
          <w:b/>
          <w:sz w:val="28"/>
          <w:szCs w:val="28"/>
        </w:rPr>
        <w:t>Изучаем животный мир - ставим опыты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Titlemain2"/>
          <w:rFonts w:cs="Times New Roman" w:ascii="Times New Roman" w:hAnsi="Times New Roman"/>
          <w:sz w:val="28"/>
          <w:szCs w:val="28"/>
        </w:rPr>
        <w:t>Чем бабочка похожа на слона?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Тебе потребу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- Небольшой стеклянный аквариум</w:t>
        <w:br/>
        <w:t>- Мелкая сетка или стекло, чтобы закрыть аквариум сверху</w:t>
        <w:br/>
        <w:t>- Лупа</w:t>
        <w:br/>
        <w:t>- Сачок для бабочек</w:t>
        <w:br/>
        <w:t>- Стеклянная банка с крышкой</w:t>
        <w:br/>
        <w:t>- Пластилин</w:t>
        <w:br/>
        <w:t>- Деревянный брусок</w:t>
        <w:br/>
        <w:t>- Спелый банан</w:t>
        <w:br/>
        <w:t>- Сахарный песок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Понятно, что бабочка совсем не похожа на слона. Но ты обязательно слона вспомнишь, если увидишь, как бабочка ест. У всех насекомых маленькие ножки около рта превращены в челюсти, строение которых зависит от того, чем питается насекомое. Например, у муравьев и кузнечиков челюсти приспособлены для разгрызания листьев растений. Самый необычный способ питания использует бабочка - у нее есть длинный полый хоботок, похожий на длинную трубу. Обычно хоботок свернут, но он вытягивается, когда бабочка чует еду, например что-то сладкое. Можно сказать, что бабочка действует хоботком, почти как слон хоботом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Схема работы:</w:t>
      </w:r>
      <w:r>
        <w:rPr>
          <w:rFonts w:cs="Times New Roman" w:ascii="Times New Roman" w:hAnsi="Times New Roman"/>
          <w:sz w:val="28"/>
          <w:szCs w:val="28"/>
        </w:rPr>
        <w:br/>
        <w:t>1. Если у тебя нет сачка для ловли бабочек, сделай его из старой наволочки. Закрепи угол наволочки на проволочном кольце и прикрепи к нему деревянную палку длиной около 30 см.</w:t>
        <w:br/>
        <w:t>2. Поймай несколько бабочек и посади их в стеклянную банку. Чтобы аккуратно достать бабочку из сачка, надо взять ее пальцами за сложенные крылышки.</w:t>
        <w:br/>
        <w:t>3. Подготовь аквариум: помести в его центре деревянный брусок, закрепив его при помощи пластилина.</w:t>
        <w:br/>
        <w:t>4. Из оставшегося пластилина сделай маленькую чашечку и прикрепи ее на верхушку бруска.</w:t>
        <w:br/>
        <w:t>5. Положи в чашечку кусок банана, посыпь его сахаром и смочи немного водой.</w:t>
        <w:br/>
        <w:t>6. Прикрепи снаружи лупу так, чтобы чашечка была хорошо видна.</w:t>
        <w:br/>
        <w:t>7. Запусти бабочек в аквариум и закрой его сверху сеткой или стеклом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Сначала бабочки будут просто беспорядочно летать в разных направлениях. Но уже примерно через минуту они успокоятся и начнут обследовать свой новый дом. Скоро первая бабочка обнаружит еду и сядет на край чашечки с бананом. Тихо подойди к аквариуму и посмотри на бабочку в лупу. Возможно, не сразу, но через некоторое время ты обязательно увидишь, как бабочка разворачивает хоботок и начинает есть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Объяснение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Бабочка чувствует запах, похожий на запах ее любимой пищи - цветочный нектар. Хоботком она сначала пробует еду, потом начинает сосать. Если банан достаточно мягкий, ты увидишь, как кусок уменьшается и как бабочка втыкает хоботок то в одно, то в другое место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Совет по подготовке отчета:</w:t>
      </w:r>
      <w:r>
        <w:rPr>
          <w:rFonts w:cs="Times New Roman" w:ascii="Times New Roman" w:hAnsi="Times New Roman"/>
          <w:sz w:val="28"/>
          <w:szCs w:val="28"/>
        </w:rPr>
        <w:br/>
        <w:t>Покажи на выставке аквариум с бабочками. Помни, что бабочки не смогут жить в неволе дольше недели, поэтому через несколько дней их надо выпустить на свободу.</w:t>
        <w:br/>
        <w:br/>
      </w:r>
      <w:r>
        <w:rPr>
          <w:rStyle w:val="Titlemain2"/>
          <w:rFonts w:cs="Times New Roman" w:ascii="Times New Roman" w:hAnsi="Times New Roman"/>
          <w:sz w:val="28"/>
          <w:szCs w:val="28"/>
        </w:rPr>
        <w:t>Воронка Берлиза для почвенных паразитов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Тебе потребуются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- Плотная бумага</w:t>
        <w:br/>
        <w:t>- Кусок сетки с не очень мелкими дырочками</w:t>
        <w:br/>
        <w:t>- Клейкая лента</w:t>
        <w:br/>
        <w:t>- Большая стеклянная банка</w:t>
        <w:br/>
        <w:t>- Жидкость для мытья посуды</w:t>
        <w:br/>
        <w:t>- Столовая ложка</w:t>
        <w:br/>
        <w:t>- Настольная лампа</w:t>
        <w:br/>
        <w:t>- Лопатка</w:t>
        <w:br/>
        <w:t>- Ведерко</w:t>
        <w:br/>
        <w:t>- Проба почвы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                 Почвенные насекомые могут съесть целый сад за одну ночь. Днем они прячутся в гниющих листьях или в других остатках растений либо зарываются в землю, а ночью вылезают, уничтожая сады, огороды и цветники. Проследить за вредными жучками очень сложно - придется всю ночь сидеть с фонариком. Но с помощью хитрого устройства, названного по имени его создателя воронкой Берлиза, ты сможешь поймать вредных насекомых в ловушку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Схема работы:</w:t>
      </w:r>
      <w:r>
        <w:rPr>
          <w:rFonts w:cs="Times New Roman" w:ascii="Times New Roman" w:hAnsi="Times New Roman"/>
          <w:sz w:val="28"/>
          <w:szCs w:val="28"/>
        </w:rPr>
        <w:br/>
        <w:t>1. Вырежь из плотной бумаги развертку воронки, как показано на рисунке, и скрепи концы клейкой лентой.</w:t>
        <w:br/>
        <w:t>2. Отрежь такой кусок сетки, чтобы он закрывал дно воронки, и закрепи его на воронке клейкой лентой.</w:t>
        <w:br/>
        <w:t>3. Налей в банку воды, добавь туда одну столовую ложку жидкости для мытья посуды.</w:t>
        <w:br/>
        <w:t>4. Помести воронку узким концом в банку. Воронка должна опираться на края банки и стоять прямо.</w:t>
        <w:br/>
        <w:t>5. Собери лопаткой пробу почвы в ведерко. Почву возьми из-под больших листьев и кустов.</w:t>
        <w:br/>
        <w:t>6. Насыпь почву в воронку.</w:t>
        <w:br/>
        <w:t>7. Направь лампу на широкий конец воронки, чтобы свет падал на поверхность почвы.</w:t>
        <w:br/>
        <w:t>8. Оставь свет включенным на всю ночь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Утром ты увидишь в банке с водой довольно много насекомых. Именно такие почвенные паразиты живут у тебя в саду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Объяснение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Почвенные насекомые не любят свет и жару. Они стараются спрятаться, закапываются глубже и проваливаются через сетку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</w:rPr>
        <w:t>Совет по подготовке отчета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Помимо воронки, покажи фотографии своего сада и того места, откуда были взяты пробы. Найди и сфотографируй следы поедания растений насекомыми. Купи или возьми в библиотеке определитель насекомых своего района и попробуй распознать некоторых насекомых, попавших в банку. К распространенным почвенным вредителям относятся многоножки, уховертки, долгоносики.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вушка для ночных насекомых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Тебе потребуются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реднего размера картонная коробка с клапанами</w:t>
        <w:br/>
        <w:t>- Алюминиевая фольга</w:t>
        <w:br/>
        <w:t>- Яркий фонарик или настольная лампа</w:t>
        <w:br/>
        <w:t>- Крепкая веревка</w:t>
        <w:br/>
        <w:t>- Старый носок</w:t>
        <w:br/>
        <w:t>- Круглая резинка</w:t>
        <w:br/>
        <w:t>- Клейкая лента</w:t>
        <w:br/>
        <w:t>- Скрепки</w:t>
        <w:br/>
        <w:t>- Ножницы</w:t>
        <w:br/>
        <w:t>- Белая краска</w:t>
        <w:br/>
        <w:t>- Кисточка</w:t>
        <w:br/>
        <w:t>- Линейка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             Эта ловушка позволит тебе наловить ночных насекомых, не прибегая к помощи вредных химических веществ. Ты соберешь хорошую пробу насекомых, обитающих в твоем районе, хотя результаты будут, конечно, зависеть от времени года, температуры воздуха и выбранного места работы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Схема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666875</wp:posOffset>
            </wp:positionV>
            <wp:extent cx="2028825" cy="1724025"/>
            <wp:effectExtent l="0" t="0" r="0" b="0"/>
            <wp:wrapSquare wrapText="bothSides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1. Покрась в белый цвет всю коробку снаружи и изнутри, кроме ее внутренней задней стенки.</w:t>
        <w:br/>
        <w:t>2. Приклей пластилином или специальным клеем на внутреннюю заднюю стенку коробки лист фольги.</w:t>
        <w:br/>
        <w:t>3. Обрежь клапаны коробки, как показано на рисунке.</w:t>
        <w:br/>
        <w:br/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 Отогни клапаны внутрь коробки, чтобы их срезанные концы соединялись. Не скрепляй клапаны - нужно еще доделать ловушку и поместить в нее фонарик.</w:t>
        <w:br/>
        <w:t>5. Положив коробку на бок (клапанами к себе), прорежь в "полу" отверстие диаметром примерно 10 см.</w:t>
        <w:br/>
        <w:t>6. Отрежь у старого носка мысок, просунь носок в отверстие и закрепи степлером. Из носка должна получиться трубочка, выходящая из коробки.</w:t>
        <w:br/>
        <w:t>7. Закрепи круглой резинкой второй конец носка на горлышке стеклянной банки.</w:t>
        <w:br/>
        <w:t>8. Сделай два маленьких отверстия в "крыше" коробки (в ее стороне, покрытой фольгой) на одинаковом расстоянии от задней стенки так, чтобы коробка висела ровно, когда в ней будет фонарик.</w:t>
        <w:br/>
        <w:t>9. Поставь в коробку фонарик, чтобы его свет как можно лучше отражался от фольги. Загни клапаны внутрь коробки и повесь ее на дереве так, чтобы носок и банка висели внизу. Лучше выбрать место как можно дальше от любых источников света.</w:t>
        <w:br/>
        <w:t>10. Время от времени смотри, кто попался в банку. Можно оставить ловушку на всю ночь и проверить ее утром.</w:t>
        <w:br/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 xml:space="preserve">Результат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В банку наберутся ночные насекомые, в основном мотыльки и комары.</w:t>
        <w:br/>
        <w:br/>
      </w:r>
      <w:r>
        <w:rPr>
          <w:rFonts w:cs="Times New Roman" w:ascii="Times New Roman" w:hAnsi="Times New Roman"/>
          <w:color w:val="0000CC"/>
          <w:sz w:val="28"/>
          <w:szCs w:val="28"/>
          <w:lang w:eastAsia="ru-RU"/>
        </w:rPr>
        <w:t>Объясн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   Ночные насекомые ориентируются по луне и звездам. Их привлекает любой источник яркого света. Насекомые летят на свет и попадают в коробку, а выбраться оттуда им мешают клапаны. Многие насекомые, например мотыльки, любят, чтобы свет падал все время с одной стороны. Они летают вокруг фонарика по кругу, пока не устанут. Уставшие насекомые провалятся в носок и окажутся в банке.</w:t>
        <w:br/>
        <w:br/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360" w:before="280" w:after="280"/>
        <w:ind w:left="284" w:right="254" w:hanging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304165</wp:posOffset>
                </wp:positionV>
                <wp:extent cx="2371725" cy="971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 и называ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секом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23.95pt;width:186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ть и называ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секом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113665</wp:posOffset>
                </wp:positionV>
                <wp:extent cx="2857500" cy="1343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4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ять описательный рассказ о насекомом с использованием опорной   сх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.9pt;margin-top:8.95pt;width:224.95pt;height:10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ять описательный рассказ о насекомом с использованием опорной   сх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4025</wp:posOffset>
                </wp:positionH>
                <wp:positionV relativeFrom="paragraph">
                  <wp:posOffset>191770</wp:posOffset>
                </wp:positionV>
                <wp:extent cx="923925" cy="934085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24120" cy="9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75pt;margin-top:15.1pt;width:72.65pt;height:7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29210</wp:posOffset>
                </wp:positionV>
                <wp:extent cx="400685" cy="6864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68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2.3pt;width:31.55pt;height:5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8830</wp:posOffset>
                </wp:positionH>
                <wp:positionV relativeFrom="paragraph">
                  <wp:posOffset>309880</wp:posOffset>
                </wp:positionV>
                <wp:extent cx="2343150" cy="20745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07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«Наши соседи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насекомы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9pt;margin-top:24.4pt;width:184.45pt;height:1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бразовательны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роек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«Наши соседи –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насекомы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6220</wp:posOffset>
                </wp:positionH>
                <wp:positionV relativeFrom="paragraph">
                  <wp:posOffset>325755</wp:posOffset>
                </wp:positionV>
                <wp:extent cx="2019300" cy="10096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ладеть обобщающим понятием «насекомы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6pt;margin-top:25.65pt;width:158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ладеть обобщающим понятием «насекомы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5830</wp:posOffset>
                </wp:positionH>
                <wp:positionV relativeFrom="paragraph">
                  <wp:posOffset>211455</wp:posOffset>
                </wp:positionV>
                <wp:extent cx="1990725" cy="13239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32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 какую пользу или вред приносят людям и расте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9pt;margin-top:16.65pt;width:156.7pt;height:10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ть какую пользу или вред приносят людям и расте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1980</wp:posOffset>
                </wp:positionH>
                <wp:positionV relativeFrom="paragraph">
                  <wp:posOffset>243205</wp:posOffset>
                </wp:positionV>
                <wp:extent cx="324485" cy="19685"/>
                <wp:effectExtent l="635" t="33655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4pt;margin-top:19.15pt;width:25.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4025</wp:posOffset>
                </wp:positionH>
                <wp:positionV relativeFrom="paragraph">
                  <wp:posOffset>262255</wp:posOffset>
                </wp:positionV>
                <wp:extent cx="345440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20.65pt;width:27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68580</wp:posOffset>
                </wp:positionV>
                <wp:extent cx="945515" cy="60071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608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5.4pt;width:74.4pt;height:47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3325</wp:posOffset>
                </wp:positionH>
                <wp:positionV relativeFrom="paragraph">
                  <wp:posOffset>211455</wp:posOffset>
                </wp:positionV>
                <wp:extent cx="1134110" cy="56642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56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6.65pt;width:89.2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155</wp:posOffset>
                </wp:positionH>
                <wp:positionV relativeFrom="paragraph">
                  <wp:posOffset>261620</wp:posOffset>
                </wp:positionV>
                <wp:extent cx="2105025" cy="981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ходить сходства и различ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65pt;margin-top:20.6pt;width:165.7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ходить сходства и различ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9405</wp:posOffset>
                </wp:positionH>
                <wp:positionV relativeFrom="paragraph">
                  <wp:posOffset>88900</wp:posOffset>
                </wp:positionV>
                <wp:extent cx="3686175" cy="16954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69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, как выглядит насекомое (внешний вид), особенности строения частей тела (крылья, глаза, усики...), способ передвижения, чем питается, где и как проводит зим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15pt;margin-top:7pt;width:290.2pt;height:1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ть, как выглядит насекомое (внешний вид), особенности строения частей тела (крылья, глаза, усики...), способ передвижения, чем питается, где и как проводит зим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Замещающий текст"/>
    <w:basedOn w:val="Style13"/>
    <w:qFormat/>
    <w:rPr>
      <w:rFonts w:cs="Times New Roman"/>
      <w:color w:val="80808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Titlemain2">
    <w:name w:val="titlemain2"/>
    <w:basedOn w:val="Style13"/>
    <w:qFormat/>
    <w:rPr>
      <w:rFonts w:cs="Times New Roman"/>
    </w:rPr>
  </w:style>
  <w:style w:type="character" w:styleId="Titlemain">
    <w:name w:val="titlemai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09:00Z</dcterms:created>
  <dc:creator>Valued Acer Customer</dc:creator>
  <dc:description/>
  <cp:keywords/>
  <dc:language>en-US</dc:language>
  <cp:lastModifiedBy>Майорова </cp:lastModifiedBy>
  <dcterms:modified xsi:type="dcterms:W3CDTF">2012-08-29T08:45:00Z</dcterms:modified>
  <cp:revision>73</cp:revision>
  <dc:subject/>
  <dc:title/>
</cp:coreProperties>
</file>