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ОШ пос. Просвет структурное подразделение «Детский сад «Сказка»</w:t>
      </w:r>
    </w:p>
    <w:p>
      <w:pPr>
        <w:pStyle w:val="Normal"/>
        <w:jc w:val="center"/>
        <w:rPr/>
      </w:pPr>
      <w:r>
        <w:rPr/>
        <w:t>м. р. Волж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редней группе</w:t>
      </w:r>
    </w:p>
    <w:p>
      <w:pPr>
        <w:pStyle w:val="Normal"/>
        <w:jc w:val="center"/>
        <w:rPr/>
      </w:pPr>
      <w:r>
        <w:rPr/>
        <w:t xml:space="preserve">на тему: </w:t>
      </w:r>
      <w:r>
        <w:rPr>
          <w:b/>
        </w:rPr>
        <w:t>«Мир кукольного теа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: Плетнева Анастасия Михайловна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Должность: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Полное название проекта: «Мир кукольного театра».</w:t>
      </w:r>
    </w:p>
    <w:p>
      <w:pPr>
        <w:pStyle w:val="Normal"/>
        <w:jc w:val="both"/>
        <w:rPr/>
      </w:pPr>
      <w:r>
        <w:rPr/>
        <w:t>- Автор проекта: Плетнева Анастасия Михайловна.</w:t>
      </w:r>
    </w:p>
    <w:p>
      <w:pPr>
        <w:pStyle w:val="Normal"/>
        <w:jc w:val="both"/>
        <w:rPr/>
      </w:pPr>
      <w:r>
        <w:rPr/>
        <w:t>- Руководитель проекта: Плетнева Анастасия Михайловна.</w:t>
      </w:r>
    </w:p>
    <w:p>
      <w:pPr>
        <w:pStyle w:val="Normal"/>
        <w:jc w:val="both"/>
        <w:rPr/>
      </w:pPr>
      <w:r>
        <w:rPr/>
        <w:t>- Кадры: музыкальный руководитель, воспитатели, родители.</w:t>
      </w:r>
    </w:p>
    <w:p>
      <w:pPr>
        <w:pStyle w:val="Normal"/>
        <w:jc w:val="both"/>
        <w:rPr/>
      </w:pPr>
      <w:r>
        <w:rPr/>
        <w:t>- Район, город, представивший проект: Самарская область, Волжский район.</w:t>
      </w:r>
    </w:p>
    <w:p>
      <w:pPr>
        <w:pStyle w:val="Normal"/>
        <w:jc w:val="both"/>
        <w:rPr/>
      </w:pPr>
      <w:r>
        <w:rPr/>
        <w:t>- Адрес организации: Самарская область, Волжский район, п. Просвет, ул. Садовая, д. 4.</w:t>
      </w:r>
    </w:p>
    <w:p>
      <w:pPr>
        <w:pStyle w:val="Normal"/>
        <w:jc w:val="both"/>
        <w:rPr/>
      </w:pPr>
      <w:r>
        <w:rPr/>
        <w:t>- Телефон: 8(846)9982331</w:t>
      </w:r>
    </w:p>
    <w:p>
      <w:pPr>
        <w:pStyle w:val="Normal"/>
        <w:jc w:val="both"/>
        <w:rPr/>
      </w:pPr>
      <w:r>
        <w:rPr/>
        <w:t>- Вид, тип проекта: краткосрочный.</w:t>
      </w:r>
    </w:p>
    <w:p>
      <w:pPr>
        <w:pStyle w:val="Normal"/>
        <w:jc w:val="both"/>
        <w:rPr/>
      </w:pPr>
      <w:r>
        <w:rPr/>
        <w:t>- Цель: расширить представление детей о театре, пополнить театральный уголок.</w:t>
      </w:r>
    </w:p>
    <w:p>
      <w:pPr>
        <w:pStyle w:val="Normal"/>
        <w:jc w:val="both"/>
        <w:rPr/>
      </w:pPr>
      <w:r>
        <w:rPr/>
        <w:t>- Краткое содержание проекта: беседы, чтение литературы, НОД, игры, ритмопластика, дыхательная и артикуляционная гимнастики, совместная с воспитателем и родителями художественно-продуктивная деятельность, консультации для родителей, досуг «Театр кукол».</w:t>
      </w:r>
    </w:p>
    <w:p>
      <w:pPr>
        <w:pStyle w:val="Normal"/>
        <w:jc w:val="both"/>
        <w:rPr/>
      </w:pPr>
      <w:r>
        <w:rPr/>
        <w:t>-  Место проведения: групповая комната, музыкальный зал.</w:t>
      </w:r>
    </w:p>
    <w:p>
      <w:pPr>
        <w:pStyle w:val="Normal"/>
        <w:jc w:val="both"/>
        <w:rPr/>
      </w:pPr>
      <w:r>
        <w:rPr/>
        <w:t>- Сроки проведения: с 20.03.2014 по 2.04.2014 г.</w:t>
      </w:r>
    </w:p>
    <w:p>
      <w:pPr>
        <w:pStyle w:val="Normal"/>
        <w:jc w:val="both"/>
        <w:rPr/>
      </w:pPr>
      <w:r>
        <w:rPr/>
        <w:t>- Количество участников проекта: 17 детей, 2 воспитателя, 11 родителей.</w:t>
      </w:r>
    </w:p>
    <w:p>
      <w:pPr>
        <w:pStyle w:val="Normal"/>
        <w:jc w:val="both"/>
        <w:rPr/>
      </w:pPr>
      <w:r>
        <w:rPr/>
        <w:t>- Возраст детей: 4-5 лет.</w:t>
      </w:r>
    </w:p>
    <w:p>
      <w:pPr>
        <w:pStyle w:val="Normal"/>
        <w:jc w:val="both"/>
        <w:rPr/>
      </w:pPr>
      <w:r>
        <w:rPr/>
        <w:t>- Форма проведения: фронтальная.</w:t>
      </w:r>
    </w:p>
    <w:p>
      <w:pPr>
        <w:pStyle w:val="Normal"/>
        <w:jc w:val="both"/>
        <w:rPr/>
      </w:pPr>
      <w:r>
        <w:rPr/>
        <w:t>- Ожидаемые результ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ширение представлений о профессиях работников театра, жанрах театральных постановок, куклах, поведении в театре через систему комплексной познавательной и  художественно-творческой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предметно-развивающей среды, обеспечивающей эффективность развития познавательного и творческого потенциала де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пользование разнообразных форм взаимодействия с родителями с целью повышения уровня знаний по проблеме приобщения детей к миру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роблема</w:t>
      </w:r>
      <w:r>
        <w:rPr/>
        <w:t>: актуальной является проблема приобщения детей к искусству в сельской местности. Городские дети имеют возможность посещать различные объекты культуры, в том числе и театр, наши дети не все имеют такую возможность, что и послужило толчком для использования современных, инновационных подходов воспитательно-познаватель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продолжать знакомить детей с театром кукол;</w:t>
      </w:r>
    </w:p>
    <w:p>
      <w:pPr>
        <w:pStyle w:val="Normal"/>
        <w:jc w:val="both"/>
        <w:rPr/>
      </w:pPr>
      <w:r>
        <w:rPr/>
        <w:t>- создавать условия для развития творческого потенциала детей;</w:t>
      </w:r>
    </w:p>
    <w:p>
      <w:pPr>
        <w:pStyle w:val="Normal"/>
        <w:jc w:val="both"/>
        <w:rPr/>
      </w:pPr>
      <w:r>
        <w:rPr/>
        <w:t>- способствовать укреплению полученных знаний через систему познавательных и художественно-творческих мероприятий;</w:t>
      </w:r>
    </w:p>
    <w:p>
      <w:pPr>
        <w:pStyle w:val="Normal"/>
        <w:jc w:val="both"/>
        <w:rPr/>
      </w:pPr>
      <w:r>
        <w:rPr/>
        <w:t>- повышать интерес детей к театрализованной деятельности через разнообразные формы и методы творческой работы;</w:t>
      </w:r>
    </w:p>
    <w:p>
      <w:pPr>
        <w:pStyle w:val="Normal"/>
        <w:jc w:val="both"/>
        <w:rPr/>
      </w:pPr>
      <w:r>
        <w:rPr/>
        <w:t>- повышать педагогическую компетентность родителей по вопросу организации домашнего театра кукол, приобщения детей к художественному творчеству, миру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26"/>
        <w:gridCol w:w="2417"/>
        <w:gridCol w:w="1431"/>
        <w:gridCol w:w="1181"/>
        <w:gridCol w:w="14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режи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одготовитель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Что мы знаем о кукольном театре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знания детей о театре кук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Люди, каких профессий, работают в театре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знания людей о театральных професс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ие бывают спектакли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знания детей о жанр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ие бывают куклы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знания детей о видах кук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Что бы мы хотели узнать о театре кукол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в каком направлении вести работу по проек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 Основн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ластичность движений, моторику разных частей тела, координацию движений под музы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7, 31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– 1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, после с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, 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– 1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фиш, билетов, программок, картинок о театре, кук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театральных атрибутах, помещениях, истории, кукл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– 1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Театральная касса», «Гардероб», «Билете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рофессиях кассира, гардеробщика, биле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творческие игры: «Хорошо-плохо», «Сложи целое», «Маски», «Угадай эмоцию», «Испорченный телефон», «Волшебная корзина», «Отражение», «Марионетка», «Играем с марионеткой», «Театр тен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оведении в театре, об эмоциях, формировать умение действовать согласован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– 1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 - показ сказок: «Колобок» (пальчиковый театр), «Гуси-лебеди» (фланелеграф), «Петушок и бобовое зернышко» (настольный театр), «Алёнушка и братец Иванушка» (куклы бибаб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иалогическую речь, умение управлять куклами, действовать слажен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– 31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: «Буратино» А. Толстой, русские народные сказки, потешки, загадки, скороговор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ами, потешками, загадками, скороговорк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– 1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ольного теат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пособами изготовления кукол и декораций из бума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укол и декораций, сделанных детьми совместно с воспитателем и родител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ть родителей к совместной творческой работе с деть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родит. уголок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Домашний кукольный театр», «Как сделать куклу для театра. Виды домашнего теат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одителям создать домашний кукольный теат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оловина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родит. уголок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 Заключите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мы узнали о театре кукол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е новые знания получили дети в процессе выполнения про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оловина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Театр куко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театрализованной деятельности, желание посетить теат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ая половина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5">
    <w:name w:val="Font Style2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basedOn w:val="Style1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basedOn w:val="Style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4">
    <w:name w:val="Font Style274"/>
    <w:basedOn w:val="Style1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1">
    <w:name w:val="Font Style28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2:00Z</dcterms:created>
  <dc:creator>анастасия</dc:creator>
  <dc:description/>
  <cp:keywords/>
  <dc:language>en-US</dc:language>
  <cp:lastModifiedBy>анастасия</cp:lastModifiedBy>
  <dcterms:modified xsi:type="dcterms:W3CDTF">2014-04-23T16:31:00Z</dcterms:modified>
  <cp:revision>85</cp:revision>
  <dc:subject/>
  <dc:title>ГБОУ СОШ п</dc:title>
</cp:coreProperties>
</file>