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19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b/>
          <w:sz w:val="28"/>
          <w:szCs w:val="28"/>
        </w:rPr>
        <w:t>Перспективный план работы по экологии для младшей и средней группы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85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 воспитатель Майорова М.И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009г</w:t>
      </w:r>
      <w:r>
        <w:br w:type="page"/>
      </w:r>
    </w:p>
    <w:p>
      <w:pPr>
        <w:pStyle w:val="Normal"/>
        <w:spacing w:lineRule="auto" w:line="360"/>
        <w:ind w:left="424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.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улка по участку детского сад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знакомство с новым временем года – осенью, с сезонными изменениями в природе, с деревьями и кустарниками, растущими на участке детского сада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Овощи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овощами (морковь, капуста, огурец, помидор, кабачок, редис, репа, баклажан)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Фрукты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фруктами и ягодами (яблоки, груши, виноград, черешня, абрикосы)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мотр цветника детского сад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цветами, растущими в цветнике, показать, что у цветов есть корень, стебель, листья, цветы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Комнатные растения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экологической комнатой, с комнатными растениями экологической комнаты. Формировать у детей понимание, что у комнатных растений есть корень, стебель, листья, цветок, что они – живые существ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Аквариум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мини-водоемом – аквариумом. Дать представление, что аквариум – это дом для рыбок и водных растений. Рыбы – дети. Рыбы – живые существа (они плавают, дышат, едят, растут, размножаются). У рыбок есть плавники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Морская свинка. Хомячок»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Цель – познакомить детей с животным миром экологической комнаты – морской свинкой и хомячком. Формировать представления о том, что все они живые существа и нуждаются в определенном уходе, условиях жизни, которые создает человек и делает их похожими на естественные природные условия, к которым свинка и хомячок приспособлены своим строением и поведением.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Попугай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тем, что попугаи – живые существа. За попугаями ухаживает человек: чистит и моет клетку, выпускает их полетать, кормит их. Дать знания о внешнем виде птиц, функциях некоторых частей их тел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Экскурсия по участку детского сада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сезонными изменениями в природе. Обратить внимание детей на то, что стало с листьями на деревьях, с травой, птицами, насекомыми; дать понятие, что для роста растений необходимы почва, вода, тепло, свет, воздух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Вода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водой, дать понятие, для чего она нужна человеку. Познакомить со свойствами воды (не имеет запаха, прозрачная, течет, растекается, льется; бывает холодная, теплая, горячая)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Домашние животные (кошка, собака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внешним видом кошки и собаки, с особенностями их поведения; показать, что жизнь этих животных связана с человеком: он создает им условия (кормит, ухаживает). Без создания необходимых условий (животные оказываются на улице) они могут погибнуть. Воспитывать бережное отношение и любовь к животным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Комнатные растения («огонек», «Ванька – мокрый»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комнатными растениями. Дать понятие, что у растения есть корень, листья, стебель, цветы. Растения как живые существа нуждаются в уходе за ними, в воде, свете, тепле, почвенном питании, в создании необходимых условий. Воспитывать желание помочь в уходе за растениями в экологической комнате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: « Дикие животные. Что растет в лесу, кто живет в лесу?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дать первоначальные сведения о лесе (что растет в лесу и кто живет в лесу?); учить детей находить на картинках, узнавать и называть животных, известных им по произведениям писателей, природоведов, сказкам, играм. Вызвать интерес к лесным обитателям. Воспитывать бережное отношение к ним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по участку детского сад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с осенними изменениями в природе. Дать понятие о листопад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Жизнь лесных зверей зимой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внешним видом, с некоторыми особенностями образа жизни зимой зайца, лисы, волка, медведя (что едят, как добывают корм, как спасаются от врагов); с моделью маскировки; воспитывать доброжелательное отношение к лесным зверям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Зимующие птицы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зимующими птицами: воробьями, сороками, синицы, снегири, вороны, голуби; с особенностями их поведения (им зимой холодно и голодно, их надо подкармливать, для этого необходимо делать кормушки и каждый день насыпать туда корм). Дать понятие о том, какую пользу приносят птицы (поедают вредных насекомых)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Рост и развитие растений. Посадка лука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тем, что новое растение можно вырастить из семян и из луковиц. Познакомить с технологией посадки лука. Дать понятие о том, чем лук полезен (много витаминов)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елки на участке детского сада. Участие в акции « Елочка – зеленая иголочка»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Мы в лес идем. Жизнь растений и животных в сообществе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формировать у детей представление о жизни животных в лесу, их приспособленности к зимнему периоду. Продолжать знакомить с моделью маскировки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Мы в лес идем. Своеобразие растительного и животного мира Кавказских гор. Первоцветы Кавказских гор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- познакомить детей с первоцветами Кавказских гор (подснежники, зимовники, цикламены); воспитывать бережное отношение к первоцветам Кавказских гор, так как их становиться все меньше и меньш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Морская свинка – обитатель уголка природы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морской свинкой, ее внешним видом, характерными особенностями (грызун – наземные животные, приспособлены к жизни в норе); с тем, чем питается морская свинка (травой, овощами)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Домашние животные и птицы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тем, что курица – домашняя птица, куры дают человеку также мясо и пух. Человек выращивает кур, ухаживает за ними. Без человека домашняя птица жить не может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ия по участку детского </w:t>
      </w:r>
      <w:r>
        <w:rPr>
          <w:b/>
          <w:i/>
          <w:sz w:val="28"/>
          <w:szCs w:val="28"/>
        </w:rPr>
        <w:t>сада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Цель – наблюдение за сезонными изменениями в природе (зима, снег, сугробы, лед) и наблюдение за птицами. 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Домашние животные (коровы и козы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- познакомить детей с домашними животными (коровой, козой), с их внешним видом, особенностями поведения, сравнить козу и корову (чем отличаются, чем похожи); дать представление о том, что у домашних животных зимой появляются детеныши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Комнатные растения (аспидистра или дружная семейка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комнатными растениями; познакомить с аспидистрой – особенностями ее строения (листья отходят от корня, длинные, блестящие, темно – зеленые); дать знания об уходе за этим растением (рыхлить землю, поливать, протирать листья, устраивать душ)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Что растет в лесу и кто живет в лесу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лесом, учить узнавать растения и животных леса по картинкам. Вызвать интерес к лесным обитателям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ая прогулка по участку детского сад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сезонными изменениями в природе. Февраль – последний месяц зимы.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К деревьям в гости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деревьями, растущими на участке детского сада (тополь); дать понятие о структуре дерева (корни, ствол, ветки, листья, плоды). Ствол покрыт корой. Весной на дереве набухают почки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Неживая природа (знакомство с песком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песком, со свойствами мокрого и сухого песк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Дикие животные (белка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белкой: с особенностями ее внешнего вида, повадок, чем питается белк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Первые садовые весенние цветы (тюльпаны, нарциссы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первыми весенними садовыми цветами (тюльпан, нарцисс), с особенностями их внешнего вида и строения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по участку детского сад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 детей со временем года – весной. 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Рассказ воспитателя о жизни лесных зверей весной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уточнить и расширить представления детей о внешнем виде взрослых животных и их детенышах (заяц, медведь, белка, лиса, волк), некоторых особенностях их образа жизни весной и летом; познакомить с двумя-тремя правилами поведения в лесу; формировать бережное отношение к лесным обитателям, выполнять правила поведения в лесу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Здравствуйте, травушка-муравушка и золотой одуванчик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уточнить знания детей о весенней траве (зеленая, нежная, шелковистая) и одуванчике (желтый, круглый, похожий на солнышко, длинные узкие лепестки, зубчатые листья), об условиях, необходимых для роста (солнце, свет, тепло, вода, земля); дать знания о связях в природе: бабочки пьют сладкий сок цветов не будет цветов – не будет и бабочек; воспитывать бережное отношение ко всему живому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Человек – живое существо. Беседа о живом и неживом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сформировать обобщенное представление о живом организме как целостном образовании и его существенных свойствах: питании, дыхании, движении, способности к росту, развитию, размножению, приспособленности живого организма к условиям существования; учить находить признаки живого у растений и животных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я « День Земли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дать детям знания о планете Земля (что нужно делать для того, чтобы Земля жила вечно и расцветала); прививать любовь и бережное отношение ко всему живому на Земл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по участку детского сад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наблюдения за сезонными изменениями в природе.</w:t>
      </w:r>
      <w:r>
        <w:br w:type="page"/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Зоопарк (экологическая игра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дикими животными, используя различные иллюстрации; дать понятие о том, что разные животные живут в разных климатических условиях (белый медведь – на Севере, верблюд – в пустыне)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» Неживая природа (песок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песком (состав песка, что можно сделать из песка)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» Неживая природа (глина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глиной, со свойствами сухой и мокрой глины, рассказать о том, что можно делать из глины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» Посадка лука (труд детей на огороде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тем, что лук можно вырастить из луковицы; формировать трудолюби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по экологической троп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щание с весной, знакомство с летом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Неживая природа (вода, глина, песок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о свойствами воды, песка и глины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Наблюдение за бабочками и пчелами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насекомыми (бабочками, пчелами), их внешним видом, образом жизни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Растительный мир участка детского сада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кустарником шиповником и розой (сравнить, выявить, чем похожи и чем отличаются друг от друга)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по экологической троп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-  познакомить детей с деревьями и кустарниками тропы. Наблюдения за цветением катальпы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Травы (клевер, подорожник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дать некоторые понятия о травах (какие бывают, для чего нужны)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Птицы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птицами, прилетающими на участок (воробьи, сойки), с их внешним видом и повадками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Труд на огороде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наблюдения за ростом и развитием фасоли, подсолнуха, огурцов, ухода за ними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Целевая прогулка по участку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Цель – наблюдение за цветением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« Цветник»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цветами, растущими в цветнике детского сад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людение за морской свинкой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-  наблюдение за поведением морской свинки в природ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« Труд в огороде»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ививать элементарные трудовые навыки по уходу за овощами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Что меня окружает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закрепить знания детей об окружающей природе; дать возможность самостоятельно высказывать свои мысли и демонстрировать знания о растениях, насекомых, птицах.</w:t>
      </w:r>
      <w:r>
        <w:br w:type="page"/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по экологической троп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 детей с деревьями и кустарниками, растущими на участке детского сада (ива, береза, сирень, ель); показать, что погодные условия в течение года меняются по сезонам; выделить признаки осени.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Что растет в саду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закрепить знания детей о фруктах; познакомить их с персиком; дать понятие о том, что фрукты в основном растут в саду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Что растет в огороде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закрепить знания об овощах; познакомить с овощами (редис, свекла, баклажан, перец); уточнить, что овощи растут в огороде. Работа с лупой. Подвести детей к пониманию того, что овощи вырастают из семян; отметить период вегетативного роста (цветение, плодоношение, образование семян)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занятие 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в цветник детского сад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- познакомить детей с цветами, растущими в цветнике (космеи, циннии, георгины, астры); закрепить знания о строении цветк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курсия в парк.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Цель – подвести к пониманию, что парк – это целая экосистема: деревья, трава, кустарники, цветы, насекомые, птицы.   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нятие 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экологической комнате).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- познакомить детей с комнатными растениями экологической комнаты, показать, что комнатные растения – живые существа и у них есть потребности в определенных условиях жизни (питательная почва, вода, свет, тепло, воздух)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я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Комнатные растения (бальзамин и легенда о нем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-  продолжать знакомить детей с тем, что комнатные растения -  живые существа, формировать навыки по уходу за комнатными растениями (рыхление, мытье поддонов, полив), прочитать (или пересказать) легенду о бальзамине, подчеркнуть, что легенды, сложенные людьми, - это народная мудрость, передающая знания об окружающем из поколения в поколение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Мы идем в лес (дикие животные (звери) – медведи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тем, что дикие животные (звери) живут в лесу, рассказать об образе жизни медведей, среде их обитания, характере питания, подчеркнуть, что лес – это сообщество растений и животных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Дикие животные (белки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-  продолжать знакомить детей с тем, что лес -  это сообщество растений и животных, рассказать об образе жизни белки в лесу, показать, как животные готовятся  к зиме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ая тропа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осенними изменениями в природ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Мы в лес идем (дары леса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дарами леса (лесные ягоды, лесные фрукты, орехи, грибы), дать понятие, что дары леса небезграничны, поэтому лес нужно беречь и соблюдать правила поведения в лесу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Мы в лес идем (перелетные птицы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дать понятие «перелетные» (почему некоторых птиц так называют?), познакомить детей с характерными особенностями внешнего вида, поведения, питания кукушки и ласточки, рассказать, как они приспособлены к наземно-воздушному образу жизни, к меняющимся условиям неживой природы, составить модель «Птицы»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Мы в лес идем (зайцы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-  продолжать знакомить детей с лесом, отметить, что все обитатели леса зависят друг от друга, познакомить детей с особенностями жизни зайцев, их средой обитания, характером питания (грызуны), закрепить знания о том, как животные готовятся к зиме, воспитать бережное отношение к обитателям леса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Обитатели экологической комнаты (морская свинка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– продолжать знакомить детей с обитателями экологической комнаты, формировать представление о том, что животные экологической комнаты нужны определенные условия жизни, которые должны удовлетворять их потребности, познакомить с особенностями жизни морской свинки, объяснить, почему ее так называют. 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по экологической тропе (совместно с инструктором по физкультуре)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Цель -  продолжать наблюдение за сезонными изменениями в природе.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Наблюдение за хомяком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дать знания о внешнем виде хомяка, об образе его жизни и питании, воспитывать интерес к животным, учить детей подбирать прилагательные для определения признаков, характерных для животного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Комнатные растения (пеларгония, легенда о ней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уточнить и расширить представление об условиях среды, необходимых для удовлетворения жизненно важных потребностей растений в свете, почве, воздухе, тепле, пище, формировать представление о растениях как живых организмах, которые чувствуют изменение условий их обитания и реагируют на них, познакомить с новым для детей комнатным растением пеларгония, продолжать знакомство с легендами о растениях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Зимующие птицы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раскрыть понятие «зимующие», объяснить, почему так называют некоторых птиц, познакомить детей с особенностями жизни, повадками питания зимующих птиц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Рост и развитие растений (посадка лука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ростом и развитием растений, показать, что новое растение можно вырастить из семян и луковицы (из луковицы можно вырастить зеленый лук, если посадить его в землю и создать определенные условия – свет, воздух, питание), показать последовательность посадки лука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ция – «Елочка – зеленая иголочка».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Праздник елки на участк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: «Экскурсия на лесную поляну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тем, что лес – это сообщество растений и животных, показать простейшие связи между растительным и животным миром, подвести вывод о том, что в лесу все нужны друг другу, формировать представление о том, что в лесу все животные по-своему приспосабливаются к зимнему периоду, продолжать знакомство с моделью маскировки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«Удивительный мир воды»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казать, что вода нужна животным, растениям, человеку: вода – источник жизни, без воды не может жить ни одно живое существо, рассказать о свойствах воды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Домашние животные (корова с теленком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Цель – уточнить представление о том, какую пользу приносят домашние животные, дать понятие о том, какой путь проделало молоко, чтобы попасть на стол к городским жителям, воспитывать уважение к людям труда и доброе отношение к домашним животным. 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Неживая природа (песок и глина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закрепить знания детей о песке и глине, об их свойствах и полезности для человек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в лес. Маршрут №1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первоцветами Кавказских гор, с сезонными изменениями в природ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Обитатели уголка природы (аквариум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ство с аквариумными рыбками (меченосцы, гупии - рыбы верхних слоев воды), моделирование «Рыбы».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Обитатели уголка природы (попугаи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уточнить понятие о попугаях, об их внешнем виде, функциях некоторых частей тела, моделирование «Птицы»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Беседа о живом и неживом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сформировать обобщенное представление о живом организме как целостном образовании и его существенных свойствах, учить находить признаки живого у растений и животных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омашние животные зимой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рассказать, что домашние животные не могут находить себе корм в природе зимой и люди специально готовят для них корм летом, дать представление об уходе за домашними животными зимой, закрепить названия детенышей животных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рощание с зимой». Экскурсия по участку детского сад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Цель – наблюдение за сезонными изменениями в природе, обратить внимание на первые признаки весны. 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Дикие животные (ежи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диким ежом, его внешним видом, образом жизни, повадками, питанием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ервые садовые весенние цветы (нарциссы, тюльпаны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ить знакомство с садовыми цветами, закрепить понятие о строении цветка, составить модель цветка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Дикие животные весной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сезонными изменениями в природе, показать, как они влияют на животных, дать представление о том, почему весной необходимо особо охранять диких животных.</w:t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тицы – наши друзья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первыми перелетными птицами, которые прилетают весной (грачи, кукушки, скворцы, ласточки)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в лес. Маршрут №1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Цель – знакомство с сезонными изменениями весной.  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Комнатные растения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уточнить знания о строении растения; дать первые представления о потребности растений в воде, свете, тепле, почвенном питании, об уходе за ними – создании необходимых условий; прививать желание помогать воспитателям в уходе за комнатными растениями; моделировани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Мы идем в лес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лесом как единым сообществом растений и животных; учить узнавать и называть растения, животных по картинкам, известным из художественных произведений, и играм; вызвать интерес к лесным обитателям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Беседа о лесе и правилах поведения в нем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ство детей с лесом как сообществом растений и животных; показать простейшие связи между растительным и животным миром; подвести детей к выводу о том, что в лесу все друг другу нужны; учить связно, рассказать о правилах поведения в лесу и понимать необходимость соблюдения этих правил; воспитывать бережное отношение к растениям и животным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Земли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ство с планетой Земля; прививать любовь к ней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 в лес. Маршрут № 1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ство с весенними изменениями в природ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тицы – наши друзья (кукушка, дятлы, ласточки)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ознакомить детей с птицами, их внешним видом, повадками, образом жизни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Удивительные свойства воды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ить знакомство со свойствами воды; дать представления о том, для чего нужна вод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Наблюдение за дождевым червяком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-  познакомить детей с дождевым червяком, рассмотреть его через лупу; закрепить и уточнить знания о живом и неживом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детей в огороде. Посадка лука на грядк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закрепить знания о том, что зеленый лук можно вырастить из луковицы; дать понятие о полезности лука; воспитывать трудолюби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Мы в лес идем (экологическая тропа)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ить знакомство с сезонными изменениями в природе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Удивительные свойства воды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ить знакомство со свойствами воды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Кустарники (шиповник)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дать представление о кустарнике шиповнике; наблюдение за цветением шиповника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Дождевые черви»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ить наблюдения за дождевыми червями; закрепить знания детей о живом и неживом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Мы в лес идем. Маршрут № 2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ить знакомство с лесом; показать, что растет в лесу.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Наблюдение за деревьями, кустарниками, травами, насекомыми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едоставить детям возможность понаблюдать за деревьями и кустарниками (катальпа, сирень); дать возможность подумать и найти существенные различия и сходство между деревьями и кустарниками; понаблюдать за травянистыми растениями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Огород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рассмотреть в разрезе плоды помидоров и огурцов через лупу; показать их семена; увидеть особенности семян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</w:t>
      </w:r>
    </w:p>
    <w:p>
      <w:pPr>
        <w:pStyle w:val="Normal"/>
        <w:spacing w:lineRule="auto" w:line="36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Жизнь домашних и диких животных летом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дать понятие о жизни животных летом; подвести детей к пониманию того, что дикие животные самостоятельно добывают себе пищу, а о домашних животных заботится человек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4 занятие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Птицы летом»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Цель – продолжать знакомить детей с образом жизни птиц.</w:t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14:00Z</dcterms:created>
  <dc:creator>user</dc:creator>
  <dc:description/>
  <cp:keywords/>
  <dc:language>en-US</dc:language>
  <cp:lastModifiedBy>Майорова </cp:lastModifiedBy>
  <dcterms:modified xsi:type="dcterms:W3CDTF">2012-08-29T07:58:00Z</dcterms:modified>
  <cp:revision>4</cp:revision>
  <dc:subject/>
  <dc:title>Перспективный план работы по экологии</dc:title>
</cp:coreProperties>
</file>