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166370</wp:posOffset>
                </wp:positionV>
                <wp:extent cx="7164070" cy="1013333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33280"/>
                          <a:chOff x="0" y="0"/>
                          <a:chExt cx="7164000" cy="1013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00" cy="101332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480" cy="1013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3680" cy="10132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Формирование двигательной активности детей 2-3 л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Консульт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924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588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588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90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72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9004320"/>
                            <a:ext cx="504072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МДОУ д\сад №19 2010-2011 уч.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Воспитатель: Фоменко.Е.Н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3.1pt;width:564.15pt;height:797.9pt" coordorigin="362,262" coordsize="11283,15958">
                <v:group id="shape_0" style="position:absolute;left:362;top:262;width:11283;height:15958">
                  <v:rect id="shape_0" stroked="t" o:allowincell="f" style="position:absolute;left:381;top:263;width:11263;height:15956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403;top:262;width:8241;height:1595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Формирование двигательной активности детей 2-3 л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Консульт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62;top:3468;width:3038;height:6444">
                    <v:rect id="shape_0" fillcolor="#a7bfde" stroked="t" o:allowincell="f" style="position:absolute;left:1882;top:6690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82;top:5079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63;top:5079;width:1518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63;top:3468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63;top:6690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82;top:8301;width:1518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68;top:263;width:1519;height:161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406;top:14442;width:7938;height:1466">
                  <v:group id="shape_0" style="position:absolute;left:10586;top:15102;width:758;height:806">
                    <v:rect id="shape_0" fillcolor="#bfbfbf" stroked="t" o:allowincell="f" style="position:absolute;left:10586;top:15502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86;top:15102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65;top:15102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06;top:14442;width:6903;height:146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МДОУ д\сад №19 2010-2011 уч.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Воспитатель: Фоменко.Е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аждый родитель мечтает видеть своего ребенка здоровым, жизнерадостным, хорошо физически развитым. Наряду с совершенно естественной заботой о чистоте его тела, удовлетворении потребностей в пище, очень важно обеспечить для ребенка возможность развиваться физическ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ктивные движения улучшают функции сердечно - сосудистой и дыхательной систем, оказывают всестороннее влияние на растущий организм, снижает риск заболевания, вызывают мобилизацию защитных сил организм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следует уделять малоактивным детям, активизации их двигательной деятельности, заинтересовать их неожиданными интересными упражнениями, чаще предлагать им участвовать в веселых играх, где они могут проявлять свои способности. Надо знать, что малышу в этом возрасте во время овладения движениями необходимо их многократное повторение. Ребенок может бесконечно влезать на ящик, настойчиво пытаться преодолеть препятствие, неоднократно бросать одну и ту же игрушку на пол. Взрослые должны терпеливо относиться к этим стремлениям малыша, помогать ему созданием условий, своим неподдельным интересом к его попыткам действовать, достижениям в двигательной деятельн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цесс овладения ребенком движениями требует постоянных усилий и занятий. Очень продуктивны занятия с ним по повышению двигательной активности утром, через 20-25 минут после завтрака. Нельзя допускать активных действий у ребенка непосредственно перед едой, сразу после нее, перед дневным и ночным сно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степенно ребенок овладевает основными видами движений – ходьбой, бегом, прыжками, метанием, лазанием, а также спортивными упражнениями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разнообразие движений и их вариантов, доступных дошкольнику, создает условия для развития и совершенствования двигательных качеств: быстроты, силы, выносливости, ловкости, гибкости, необходимых детям как в игровых, так и жизненных ситуациях. </w:t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  <w:t>Для воспитания физически здорового ребенка следует совершенствовать методы педагогической пропаганды среди родителей, вовлекая их в активный образовательный процесс, чтобы полученные ими знания были использованы в воспитании своих малыш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2:00Z</dcterms:created>
  <dc:creator>1</dc:creator>
  <dc:description/>
  <cp:keywords/>
  <dc:language>en-US</dc:language>
  <cp:lastModifiedBy>Анна</cp:lastModifiedBy>
  <dcterms:modified xsi:type="dcterms:W3CDTF">2011-07-01T14:19:00Z</dcterms:modified>
  <cp:revision>8</cp:revision>
  <dc:subject>Консультация </dc:subject>
  <dc:title>Формирование двигательной активности детей 2-3 лет</dc:title>
</cp:coreProperties>
</file>