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ДОУ детский сад №19 м.р. Волжский Самар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нсультация для родителе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акие непоседы эти мальчишки!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360"/>
        <w:rPr/>
      </w:pPr>
      <w:r>
        <w:rPr/>
        <w:t>Оказывается, маленьким мальчикам нужно больше пространства, чем маленьким девочкам. Всему виной выбросы гормона тестостерона в раннем возрасте, из-за которых они носятся как полоумные, а занятия, требующие аккуратности, для них как нож но сердцу. Как помочь им развить тонкие двигательные навыки, не лишая свободы передвижения? Вот что рекомендует психолог Х. Шарп-Стоун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Рисование и другие занятия можно перенести со стола на пол — когда имеешь дело с мальчиками, это может сработать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Мальчикам нравятся огромные листы бумаги и большие ручки, а также книги с крупными картинками и шрифтам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Мальчикам ближе реальность, чем вымысел. Выбирайте книги с фотографиями, а не с иллюстрациями, и реальные истории, а не     выдуманные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е принуждайте мальчиков к длительным занятиям. Пусть они рисуют или мастерят понемногу, но чаще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Проигрывать надо уметь"</w:t>
      </w:r>
    </w:p>
    <w:p>
      <w:pPr>
        <w:pStyle w:val="Normal"/>
        <w:ind w:firstLine="709"/>
        <w:rPr/>
      </w:pPr>
      <w:r>
        <w:rPr/>
        <w:t>В детском саду на занятиях по физической культуре достаточно часто устраиваются игры соревновательного характера. Потерпев поражение в подобной игре, многие дети сразу устраивают скандал, кричат: «Так нечестно!». В результате, вместо удовольствия – сплошная нервотрепка. Так что же теперь, совсем отказаться от подобных дел?С возрастом, конечно, поведение ребенка меняется, и четырнадцатилетний школьник уже не будет рыдать, проиграв соревнования. Однако стремление всегда одерживать верх и неумение проигрывать, никуда не денутся. И в непростой ситуации, когда реальные условия не соответствуют его притязаниям, такой человек будет озлобляться и впадать в депрессию. Поэтому лучше скорректировать поведение ребенка, пока он еще маленький. Вопрос как..</w:t>
      </w:r>
    </w:p>
    <w:p>
      <w:pPr>
        <w:pStyle w:val="Normal"/>
        <w:rPr/>
      </w:pPr>
      <w:r>
        <w:rPr/>
        <w:t xml:space="preserve">Прежде всего, ребенку нужно терпеливо, но настойчиво объяснять, что от игры люди должны получать радость. А раз дело кончается скандалом, лучше вообще не играть. 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Параллельно следует внушать, что с человеком, который всегда побеждает, играть просто неинтересно. Какой смысл все это затевать, если результат известен заранее? Дать понять, что у таких ребят нет друзей, что тот, кто всегда хочет быть первым, быстро остается один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Но баланс между проигрышами и выигрышами следует выдерживать. То есть, если ребенок достаточно часто проигрывает в соревнованиях, необходимо помочь ему почувствовать себя успешным в чем-то другом. Ведь, как правило, столь болезненно на проигрыш реагирует ребенок с неутоленной жаждой лидерства. Когда же он хоть в каком-то деле станет первым, у него пропадет желание всегда и во всем одерживать верх. И он перестанет рыдать при малейшей неудач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оме того, можно рассказать детям историю из своей жизни, когда также проигрывали, но не обиделись на соперника, а долго тренировались и все-таки победили. Тогда фраза «Проигрывать надо уметь», сказанная ободряющим тоном, не будет восприниматься ребенком как пустой звук</w:t>
      </w:r>
    </w:p>
    <w:sectPr>
      <w:type w:val="nextPage"/>
      <w:pgSz w:w="11906" w:h="16838"/>
      <w:pgMar w:left="1134" w:right="1134" w:gutter="0" w:header="0" w:top="851" w:footer="0" w:bottom="1134"/>
      <w:pgBorders w:display="allPages" w:offsetFrom="text">
        <w:top w:val="double" w:sz="42" w:space="3" w:color="000000"/>
        <w:left w:val="double" w:sz="42" w:space="17" w:color="000000"/>
        <w:bottom w:val="double" w:sz="42" w:space="17" w:color="000000"/>
        <w:right w:val="double" w:sz="42" w:space="1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3:39:00Z</dcterms:created>
  <dc:creator/>
  <dc:description/>
  <cp:keywords/>
  <dc:language>en-US</dc:language>
  <cp:lastModifiedBy>Анна</cp:lastModifiedBy>
  <dcterms:modified xsi:type="dcterms:W3CDTF">2011-07-01T14:12:00Z</dcterms:modified>
  <cp:revision>3</cp:revision>
  <dc:subject/>
  <dc:title/>
</cp:coreProperties>
</file>