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-конспект непосредственно образовательной деятельности </w:t>
      </w:r>
    </w:p>
    <w:p>
      <w:pPr>
        <w:pStyle w:val="Normal"/>
        <w:jc w:val="center"/>
        <w:rPr/>
      </w:pPr>
      <w:r>
        <w:rPr/>
        <w:t>с дошкольниками  во второй младшей группе</w:t>
      </w:r>
    </w:p>
    <w:p>
      <w:pPr>
        <w:pStyle w:val="Normal"/>
        <w:jc w:val="center"/>
        <w:rPr/>
      </w:pPr>
      <w:r>
        <w:rPr/>
        <w:t>Тема: «</w:t>
      </w:r>
      <w:r>
        <w:rPr>
          <w:sz w:val="28"/>
          <w:szCs w:val="28"/>
        </w:rPr>
        <w:t>«Маленькие фокусники»</w:t>
      </w:r>
      <w:r>
        <w:rPr/>
        <w:t>»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>
          <w:b/>
          <w:b/>
        </w:rPr>
      </w:pPr>
      <w:r>
        <w:rPr>
          <w:b/>
        </w:rPr>
        <w:t>«Познавательное развитие»</w:t>
      </w:r>
    </w:p>
    <w:p>
      <w:pPr>
        <w:pStyle w:val="Normal"/>
        <w:rPr/>
      </w:pPr>
      <w:r>
        <w:rPr/>
        <w:t xml:space="preserve"> </w:t>
      </w:r>
      <w:r>
        <w:rPr/>
        <w:t xml:space="preserve">-познакомить детей со свойствами воды </w:t>
      </w:r>
      <w:r>
        <w:rPr>
          <w:i/>
          <w:iCs/>
        </w:rPr>
        <w:t>(цвет, запах)</w:t>
      </w:r>
      <w:r>
        <w:rPr/>
        <w:t>; развивать навыки проведения первых опытов;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«Речевое развитие» </w:t>
      </w:r>
    </w:p>
    <w:p>
      <w:pPr>
        <w:pStyle w:val="Normal"/>
        <w:rPr/>
      </w:pPr>
      <w:r>
        <w:rPr/>
        <w:t>-активизировать и обогащать словарь детей существительными, прилагательными, глаголами по теме занятия</w:t>
      </w:r>
    </w:p>
    <w:p>
      <w:pPr>
        <w:pStyle w:val="Normal"/>
        <w:rPr/>
      </w:pPr>
      <w:r>
        <w:rPr/>
        <w:t xml:space="preserve">-развивать мышление, речь, кругозор и любознательность детей; </w:t>
      </w:r>
    </w:p>
    <w:p>
      <w:pPr>
        <w:pStyle w:val="Normal"/>
        <w:rPr/>
      </w:pPr>
      <w:r>
        <w:rPr/>
        <w:t>-рассказать о значении воды для всего живого;</w:t>
      </w:r>
    </w:p>
    <w:p>
      <w:pPr>
        <w:pStyle w:val="Normal"/>
        <w:rPr/>
      </w:pPr>
      <w:r>
        <w:rPr/>
        <w:t>«Социально-коммуникативное развитие»</w:t>
      </w:r>
    </w:p>
    <w:p>
      <w:pPr>
        <w:pStyle w:val="Normal"/>
        <w:rPr/>
      </w:pPr>
      <w:r>
        <w:rPr/>
        <w:t>-развивать у детей познавательный интерес, самостоятельность, наблюдательность, способность сравнивать.</w:t>
      </w:r>
    </w:p>
    <w:p>
      <w:pPr>
        <w:pStyle w:val="Normal"/>
        <w:rPr/>
      </w:pPr>
      <w:r>
        <w:rPr/>
        <w:t xml:space="preserve">-умение работать в </w:t>
      </w:r>
      <w:r>
        <w:rPr>
          <w:bCs/>
        </w:rPr>
        <w:t>группе</w:t>
      </w:r>
      <w:r>
        <w:rPr/>
        <w:t>;</w:t>
      </w:r>
    </w:p>
    <w:p>
      <w:pPr>
        <w:pStyle w:val="Normal"/>
        <w:rPr/>
      </w:pPr>
      <w:r>
        <w:rPr/>
        <w:t>-воспитывать бережное отношение к 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и оборудование:</w:t>
      </w:r>
      <w:r>
        <w:rPr>
          <w:sz w:val="28"/>
          <w:szCs w:val="28"/>
        </w:rPr>
        <w:t xml:space="preserve"> </w:t>
      </w:r>
      <w:r>
        <w:rPr/>
        <w:t>волшебный сундучок, стаканчики по количеству детей, кофе, тарелочки по количеству детей, краска, ложечки по количеству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ы организации совмест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0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деятельно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организации совместной деятельн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минутк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опыты и зада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оответствии с СанПиНом – п.6.13., 12.22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огика образовательной деятельности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037"/>
        <w:gridCol w:w="5921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едагог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нников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оспитатель </w:t>
            </w:r>
            <w:r>
              <w:rPr/>
              <w:t>приглашает детей встать в круг и поздороваться с гостя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нем рядышком, по кругу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ажем "Здравствуйте! " друг друг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м здороваться ни лен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м "Привет! " и "Добрый день! "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сли каждый улыбнётся –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тро доброе начнёт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едагог обращает внимание детей на красивую коробочку, предлагает узнать от кого она.</w:t>
              <w:br/>
            </w:r>
            <w:r>
              <w:rPr>
                <w:i/>
              </w:rPr>
              <w:t>«Дорогие ребята я приглашаю вас в страну фокусов. Здесь вы узнаете много интересного и научитесь показывать фокусы с водой. А чтобы попасть в страну в волшебной коробочке лежит волшебная шляпа. Желаю удачи. »</w:t>
            </w:r>
          </w:p>
          <w:p>
            <w:pPr>
              <w:pStyle w:val="Normal"/>
              <w:rPr/>
            </w:pPr>
            <w:r>
              <w:rPr>
                <w:i/>
              </w:rPr>
              <w:br/>
            </w:r>
            <w:r>
              <w:rPr/>
              <w:t xml:space="preserve">Воспитатель предлагает  отправиться  в страну фокусов и задает вопросы </w:t>
            </w:r>
            <w:r>
              <w:rPr>
                <w:i/>
              </w:rPr>
              <w:t xml:space="preserve">Скажите, пожалуйста, кто такой фокусник? А вы умеете показывать фокусы? </w:t>
            </w:r>
            <w:r>
              <w:rPr/>
              <w:br/>
              <w:t xml:space="preserve">педагог предлагает  попасть в эту страну фокусов. </w:t>
            </w:r>
          </w:p>
          <w:p>
            <w:pPr>
              <w:pStyle w:val="Normal"/>
              <w:rPr/>
            </w:pPr>
            <w:r>
              <w:rPr/>
              <w:t>Для этого воспитатель надевает волшебную шапочку (одевает воспитатель), просит детей закрыть глаза и сказать волшебные слова:</w:t>
              <w:br/>
            </w:r>
            <w:r>
              <w:rPr>
                <w:i/>
              </w:rPr>
              <w:t>Поверчусь я, поверчусь,</w:t>
              <w:br/>
              <w:t>Покручусь я, покручусь </w:t>
              <w:br/>
              <w:t>С детками в стране фокусов я окажусь.</w:t>
              <w:br/>
            </w:r>
            <w:r>
              <w:rPr/>
              <w:t>Воспитатель говорит, что сегодня я буду главным фокусником, а вы будете моими учениками помощниками. </w:t>
              <w:br/>
            </w:r>
            <w:r>
              <w:rPr>
                <w:b/>
                <w:bCs/>
              </w:rPr>
              <w:t xml:space="preserve">Воспитатель предлагает посмотреть </w:t>
            </w:r>
            <w:r>
              <w:rPr/>
              <w:t>в волшебный сундучок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Ой, как интересно, что же там? А вам интересно? Сейчас я посмотрю</w:t>
            </w:r>
            <w:r>
              <w:rPr>
                <w:i/>
              </w:rPr>
              <w:t>…(Достать бутылку с водой) как вы думаете, что в бутылке ?</w:t>
              <w:br/>
              <w:t>-Правильно, вода.</w:t>
              <w:br/>
              <w:t>Вы слышали о воде?</w:t>
              <w:br/>
              <w:t>Говорят она везде!</w:t>
              <w:br/>
              <w:t>Вы в пруду ее найдете,</w:t>
              <w:br/>
              <w:t>И в сыром лесном болоте.</w:t>
              <w:br/>
              <w:t>В луже, в море, в океане </w:t>
              <w:br/>
              <w:t>И в водопроводном кране,</w:t>
              <w:br/>
              <w:t>Как сосулька замерзает,</w:t>
              <w:br/>
              <w:t>В лес туманом заползает,</w:t>
              <w:br/>
              <w:t>На плите у нас кипит,</w:t>
              <w:br/>
              <w:t>Паром чайника шипит.</w:t>
              <w:br/>
              <w:t>Без нее нам не умыться,</w:t>
              <w:br/>
              <w:t>Не наесться, не напиться!</w:t>
              <w:br/>
              <w:t>Смею вам я доложить: </w:t>
              <w:br/>
              <w:t>Без нее нам не прожить!</w:t>
              <w:br/>
            </w:r>
            <w:r>
              <w:rPr/>
              <w:t>Воспитатель спрашивает у детей, хотели бы научиться фокусам с водой?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едагог предлагает одеть фартуки и </w:t>
            </w:r>
            <w:r>
              <w:rPr>
                <w:bCs/>
              </w:rPr>
              <w:t>отправитьс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 комнату фокусов, где будем учиться показывать фокусы с водой. </w:t>
              <w:br/>
              <w:t>Воспитатель просит детей  сесть за столы.</w:t>
              <w:br/>
            </w:r>
            <w:r>
              <w:rPr>
                <w:bCs/>
              </w:rPr>
              <w:t>Педагог просит</w:t>
            </w:r>
            <w:r>
              <w:rPr/>
              <w:t xml:space="preserve"> ребят взять  один стаканчик с водой и задает вопрос: </w:t>
            </w:r>
            <w:r>
              <w:rPr>
                <w:i/>
              </w:rPr>
              <w:t>«ребята, вода прозрачная или нет?</w:t>
            </w:r>
            <w:r>
              <w:rPr/>
              <w:t xml:space="preserve"> Воспитатель предлагает проверить будет ли видно ложку в стакане с водой. Задает вопрос: </w:t>
            </w:r>
            <w:r>
              <w:rPr>
                <w:i/>
              </w:rPr>
              <w:t>Ребята, ложку видно сквозь воду? </w:t>
              <w:br/>
              <w:t xml:space="preserve">Правильно, молодцы ложку видно, значит вода у нас какая? </w:t>
              <w:br/>
            </w:r>
            <w:r>
              <w:rPr>
                <w:bCs/>
              </w:rPr>
              <w:t>Педагог предлагает детям</w:t>
            </w:r>
            <w:r>
              <w:rPr/>
              <w:t xml:space="preserve"> научиться первому фокусу. </w:t>
              <w:br/>
              <w:t xml:space="preserve">Предлагает посмотреть, как она его будет делать и задает вопросы: </w:t>
            </w:r>
            <w:r>
              <w:rPr>
                <w:i/>
              </w:rPr>
              <w:t>берем ложкой немного волшебной краски, добавляем в стаканчик и размешиваем, и смотрим, что же происходит.</w:t>
            </w:r>
            <w:r>
              <w:rPr/>
              <w:t xml:space="preserve"> </w:t>
            </w:r>
            <w:r>
              <w:rPr>
                <w:i/>
              </w:rPr>
              <w:t>Какого цвета стала вода? Правильно, красного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едлагает детям повторить фокус и показать, что получить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 задает вопросы: </w:t>
            </w:r>
          </w:p>
          <w:p>
            <w:pPr>
              <w:pStyle w:val="Normal"/>
              <w:rPr/>
            </w:pPr>
            <w:r>
              <w:rPr>
                <w:i/>
              </w:rPr>
              <w:t>Какая вода получилась у вас? Молодцы, тоже красна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Ребятишки, скажите, а сейчас вода прозрачная или нет?</w:t>
            </w:r>
            <w:r>
              <w:rPr/>
              <w:t xml:space="preserve"> ( давайте проверим). </w:t>
            </w:r>
          </w:p>
          <w:p>
            <w:pPr>
              <w:pStyle w:val="Normal"/>
              <w:rPr/>
            </w:pPr>
            <w:r>
              <w:rPr/>
              <w:t>Педагог предлагает проверить прозрачная ли вода и задает детям вопрос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пустим ложку в стакан, если ложку не видно, значит вода не прозрачная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бята, видно ложку? Правильно, не видно значит, вода не прозрачная стала.</w:t>
              <w:br/>
            </w:r>
            <w:r>
              <w:rPr>
                <w:iCs/>
              </w:rPr>
              <w:t>Воспитатель предлагает провести следующий фокус «Разноцветная вода» и объясняет, что нужно делать.</w:t>
            </w:r>
            <w:r>
              <w:rPr>
                <w:i/>
                <w:iCs/>
              </w:rPr>
              <w:br/>
            </w:r>
            <w:r>
              <w:rPr>
                <w:i/>
              </w:rPr>
              <w:t>«Для проведения фокуса необходимо взять колбочки с закручивающимися крышками (по количеству детей). В колбочки заранее наливается вода. Воспитатель показывает всем, что вода обыкновенная, закрывает платком, затем говорит волшебные слова:</w:t>
              <w:br/>
            </w:r>
            <w:r>
              <w:rPr/>
              <w:t>«</w:t>
            </w:r>
            <w:r>
              <w:rPr>
                <w:i/>
                <w:iCs/>
              </w:rPr>
              <w:t>Была водичка простой, стань водичка цветной</w:t>
            </w:r>
            <w:r>
              <w:rPr/>
              <w:t xml:space="preserve">» . </w:t>
              <w:br/>
              <w:t>(Секрет фокуса. Внутренняя сторона крышек покрыта акварельной краской (красной, зеленой, синей)).</w:t>
              <w:br/>
              <w:t>Педагог задает вопросы: Ребята, а как вы думаете можно простой водичкой нарисовать? Предлагает попробовать сделать при помощи молока и чая краску.</w:t>
              <w:br/>
            </w:r>
            <w:r>
              <w:rPr>
                <w:i/>
                <w:iCs/>
                <w:u w:val="single"/>
              </w:rPr>
              <w:t>Фокус «Превращение чая в краску»</w:t>
            </w:r>
            <w:r>
              <w:rPr>
                <w:i/>
                <w:iCs/>
              </w:rPr>
              <w:br/>
            </w:r>
            <w:r>
              <w:rPr>
                <w:i/>
              </w:rPr>
              <w:t>В одном стакане — «молоко» (взболтанный в воде картофельный крахмал). В другом стакане — «чай» (несколько капель йода в полу стакане воды). Жидкость из одного стакана вливают в другой и получают «чернила». Ими даже можно писать на бумаг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Зрители могут попробовать свои способности к рисованию, взяв кисточку и изобразив что- либо на чистом листе ватмана или картона.</w:t>
              <w:br/>
            </w:r>
            <w:r>
              <w:rPr/>
              <w:t>Воспитатель предлагает детям отдохнуть и немного поиграть.</w:t>
              <w:br/>
            </w:r>
            <w:r>
              <w:rPr>
                <w:i/>
              </w:rPr>
              <w:t>Физминутка «Дождик»</w:t>
              <w:br/>
              <w:t>Капля раз, Капля два, (прыжки на носочках, руки на поясе.)</w:t>
              <w:br/>
              <w:t>Очень медленно сперва. (прыжки медленно)</w:t>
              <w:br/>
              <w:t>А потом, потом, потом</w:t>
              <w:br/>
              <w:t>Все бегом, бегом, бегом. (темп увеличивается)</w:t>
              <w:br/>
              <w:t>Мы зонты свои раскрыли, (вдох развести руки в стороны.)</w:t>
              <w:br/>
              <w:t>От дождя себя укрыли (сомкнуть руки над головой полукругом).</w:t>
              <w:br/>
            </w:r>
            <w:r>
              <w:rPr/>
              <w:t>Отдохнули немного, а сейчас продолжим учиться фокусам.</w:t>
              <w:br/>
              <w:br/>
            </w:r>
          </w:p>
          <w:p>
            <w:pPr>
              <w:pStyle w:val="Normal"/>
              <w:rPr/>
            </w:pPr>
            <w:r>
              <w:rPr>
                <w:bCs/>
              </w:rPr>
              <w:t>Воспитатель обращает внимани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на волшебный сундучок и говорит, что  в  волшебном сундучке есть еще что-то. Это ребята волшебный порошок. Давайте возьмем стаканчик. </w:t>
            </w:r>
          </w:p>
          <w:p>
            <w:pPr>
              <w:pStyle w:val="Normal"/>
              <w:rPr/>
            </w:pPr>
            <w:r>
              <w:rPr/>
              <w:t xml:space="preserve">Предлагает понюхать, пахнет вода или нет? </w:t>
            </w:r>
            <w:r>
              <w:rPr>
                <w:i/>
              </w:rPr>
              <w:t>Молодцы, вода ни чем не пахнет, она не имеет запаха.</w:t>
            </w:r>
            <w:r>
              <w:rPr/>
              <w:t xml:space="preserve"> А сейчас мы научимся еще одному фокусу , если в воду добавить волшебный порошок она приобретет запах. Проверим? </w:t>
              <w:br/>
            </w:r>
            <w:r>
              <w:rPr>
                <w:bCs/>
              </w:rPr>
              <w:t>Воспитатель</w:t>
            </w:r>
            <w:r>
              <w:rPr/>
              <w:t xml:space="preserve"> предлагает посмотреть, как она это буду делать , а вы повторяете за мной: </w:t>
            </w:r>
            <w:r>
              <w:rPr>
                <w:i/>
              </w:rPr>
              <w:t>берем ложкой немного волшебного порошка, добавляем в стаканчик и размешиваем</w:t>
            </w:r>
            <w:r>
              <w:rPr/>
              <w:t xml:space="preserve">. </w:t>
            </w:r>
            <w:r>
              <w:rPr>
                <w:i/>
              </w:rPr>
              <w:t xml:space="preserve">Понюхайте сейчас воду. Вода, сейчас пахнет? </w:t>
            </w:r>
            <w:r>
              <w:rPr/>
              <w:t>(Правильно, вода приобрела у нас запах. )</w:t>
            </w:r>
          </w:p>
          <w:p>
            <w:pPr>
              <w:pStyle w:val="Normal"/>
              <w:rPr/>
            </w:pPr>
            <w:r>
              <w:rPr/>
              <w:t xml:space="preserve">Педагог задает вопрос: </w:t>
            </w:r>
            <w:r>
              <w:rPr>
                <w:i/>
              </w:rPr>
              <w:t>Получился фокус?</w:t>
            </w:r>
            <w:r>
              <w:rPr/>
              <w:t> </w:t>
              <w:br/>
            </w:r>
            <w:r>
              <w:rPr>
                <w:bCs/>
              </w:rPr>
              <w:t>Воспитател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говорит, что наша комната фокусов уже закрывается и нам нужно возвращаться в детский сад и предлагает пройти на ковер и встать в круг. </w:t>
            </w:r>
          </w:p>
          <w:p>
            <w:pPr>
              <w:pStyle w:val="Normal"/>
              <w:rPr/>
            </w:pPr>
            <w:r>
              <w:rPr/>
              <w:t>Вам понравилось сегодня в комнате фокусов? А что вам больше всего понравилось? А мне очень понравилось сегодня учить вас фокусам. Но пока мы не вернулись в детский сад я хочу вам сделать подарок. (цветочки)</w:t>
              <w:br/>
            </w:r>
            <w:r>
              <w:rPr>
                <w:bCs/>
              </w:rPr>
              <w:t xml:space="preserve">Воспитатель </w:t>
            </w:r>
            <w:r>
              <w:rPr/>
              <w:t>говорит что ребятам пора возвращаться в детский сад  и предлагает закрываем глазки и сказать  волшебные слова:</w:t>
              <w:br/>
              <w:t>Поверчусь я, поверчусь,</w:t>
              <w:br/>
              <w:t>Покручусь я, покручусь </w:t>
              <w:br/>
              <w:t>Шапочку сейчас сниму,</w:t>
              <w:br/>
              <w:t>И в детский садик с детками я вернусь.</w:t>
              <w:br/>
            </w:r>
            <w:r>
              <w:rPr>
                <w:bCs/>
              </w:rPr>
              <w:t>Воспитатель</w:t>
            </w:r>
            <w:r>
              <w:rPr>
                <w:b/>
                <w:bCs/>
              </w:rPr>
              <w:t xml:space="preserve"> </w:t>
            </w:r>
            <w:r>
              <w:rPr/>
              <w:t>говорит что а мы опять с вами в нашем садике, теперь вы можете отдохнуть и поиграть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ти здороваются и ласково улыбаютс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нимательно слуш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  <w:t>(ответы детей). (ответы дет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, что там 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, что хотели 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дходят к столам, на столах стоят стаканчики с водой, гуашь на каждого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адятся за ст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берут стакан с водой и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пускают ложку в стакан  и говорят, что вода прозрач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нимательно смотрят и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задание и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пускают ложку в стакан и 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соглашаются, внимательно слушаю и выполняют зад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встряхивают воду в колбочке, вода окрашивается в нужный цве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 и охотно соглашаются на фоку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движения в соответствии с тек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юхают воду и отвечают на вопросы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задание и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стают в круг и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инимают пода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движ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52:00Z</dcterms:created>
  <dc:creator>Техническая служба</dc:creator>
  <dc:description/>
  <dc:language>en-US</dc:language>
  <cp:lastModifiedBy>1</cp:lastModifiedBy>
  <cp:lastPrinted>2012-09-18T09:06:00Z</cp:lastPrinted>
  <dcterms:modified xsi:type="dcterms:W3CDTF">2019-11-12T14:52:00Z</dcterms:modified>
  <cp:revision>2</cp:revision>
  <dc:subject/>
  <dc:title>Министерство образования науки Самарской области</dc:title>
</cp:coreProperties>
</file>