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бразовательный маршрут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ля совместной деятельности родителей с детьми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«Знать каждому положено правила дорожного движения»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втор: Милютина Татьяна Николаевна</w:t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ГБОУ СОШ пос.Просвет «Детский сад» Сказка»</w:t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Целевой возраст детей 2-3 года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Уважаемые родители!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Этот образовательный маршрут предназначен сохранению безопасности на дороге. Знакомить ребят с правилами дорожного движения, развивать у них навыки правильного поведения на дороге необходимо с самого раннего возраста, так как знания, полученные в детстве, наиболее прочные; правила, усвоенные ребенком, впоследствии становятся нормой поведения, а их соблюдение - потребностью человека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е с ребёнком вы сможете просмотреть и объяснить детям правила поведения на дороге, поиграть в игру и посмотреть  мультфиль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Шаг № 1 Рекомендуем детя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бы вы ни были: в городе, в деревне, на даче. Вы должны зна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дорожного движения. А вам могут в этом помочь -Уроки тетушки Совы «Азбука безопасности на дорог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https://youtu.be/FKJnIyMug_Y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Шаг № 2 Обучающая иг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ас хотим предложить «Игра Транспорт» Ребёнок можно н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весело проводить время, но и каждый раз узнавать что-то новое! 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редной обучающей игре "Транспорт" ты познакомишься с 9 различны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ами транспор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http://www.igraemsa.ru/igry-dlja-detej/poznavatelnye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igry/poznavatelnaja-igra-na-temu-transport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Шаг№ 3 Поездка и закрепл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тем как куда-нибудь поехать на машине. Предлагаю просмотре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фильм про пристёгивание ремня и безопас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http://www.youtube.com/watch?v=wXVJSsru_N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youtube.com/watch?v=iEs1ziLe3Mg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еред выходом на улицу обсудите с ребёнком, что нужно сделать и ка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бя вести на дороге и в маши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Шаг№ 4 Веселый светофорч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репите с детьми знания цветов и расскажите какие цвета есть на светофоре и для чего они нужны, а красочный обучающий мультик вам в этом поможет.   </w:t>
      </w:r>
      <w:r>
        <w:rPr>
          <w:rFonts w:cs="Times New Roman" w:ascii="Times New Roman" w:hAnsi="Times New Roman"/>
          <w:bCs/>
          <w:color w:val="0000FF"/>
          <w:sz w:val="28"/>
          <w:szCs w:val="28"/>
          <w:shd w:fill="FFFFFF" w:val="clear"/>
        </w:rPr>
        <w:t>https://yandex.ru/efirstream_id=40db00b0be5f7cf39a4138b3b9f4572b&amp;from_block=logo_partner_player</w:t>
      </w: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http://www.youtube.com/watch?v=ixm56Rwgb00&amp;list=PLQujV63TJNO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shd w:fill="FFFFFF" w:val="clear"/>
        </w:rPr>
        <w:t>6ERcAKewtCmeAqqPhsw73 Светоф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Шаг № 5 Дорожные зна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много узнали свами. Так давайте выучим дорожные знаки и во время прогулки или поездки знания в помощь нам любимый детьми мультик «Три кот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youtu.be/4RyKGZSiiHQ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Шаг № 6 Раскрас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легко запомнить правила дорожного движения, можно расслабить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аняться любим для детей делом; это кончено разукрашив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sarapulmama.ru/raskraski-dlya-detey-pravila-dorozhnogo-dvizheniya/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После просмотра всего материала проговорите с ребенком, что он запомнил, еще раз закрепите как нужно вести себя на дороге и во дво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yandex-sans;Times New Roman" w:hAnsi="yandex-sans;Times New Roman" w:cs="yandex-sans;Times New Roman"/>
          <w:color w:val="000000"/>
          <w:sz w:val="23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iEs1ziLe3Mg" TargetMode="External"/><Relationship Id="rId3" Type="http://schemas.openxmlformats.org/officeDocument/2006/relationships/hyperlink" Target="https://youtu.be/4RyKGZSiiHQ" TargetMode="External"/><Relationship Id="rId4" Type="http://schemas.openxmlformats.org/officeDocument/2006/relationships/hyperlink" Target="http://sarapulmama.ru/raskraski-dlya-detey-pravila-dorozhnogo-dvizhen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33:00Z</dcterms:created>
  <dc:creator>User</dc:creator>
  <dc:description/>
  <cp:keywords/>
  <dc:language>en-US</dc:language>
  <cp:lastModifiedBy>1</cp:lastModifiedBy>
  <cp:lastPrinted>2013-03-30T04:48:00Z</cp:lastPrinted>
  <dcterms:modified xsi:type="dcterms:W3CDTF">2020-12-10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